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>представленные руководителями  муниципальных учреждений Мышкинского муниципального района, подведомственных  Отделу культуры, спорта, молодёжной политики и туризма администрации Мышкинского муниципального района</w:t>
        <w:br/>
        <w:t xml:space="preserve">за отчетный период 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шметова Галина Владимир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  учреждения культуры  «Опочининская межпоселенческая библиотека  Мышкинского муниципального район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8277=5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207" w:hanging="284"/>
              <w:contextualSpacing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ная квартира      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Cs w:val="20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>представленные руководителями муниципальных  учреждений Мышкинского муниципального района, подведомственных  Отделу культуры, спорта, молодёжной политики и туризма администрации Мышкинского муниципального района</w:t>
        <w:br/>
        <w:t xml:space="preserve">за отчетный период с 1 января 2015 года по 31 декабря 2015 года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16"/>
          <w:szCs w:val="16"/>
          <w:lang w:eastAsia="ru-RU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йкина Ирина Михайло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учреждения Мышкинского муниципального района «Межпоселенческий Дом культуры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4110=4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          ( садов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комнатная квартира(индивидуальная 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658=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безвозмездное бессрочное 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           ( садовы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бессрочное 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комнатная квартира       ( 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 расходах, об имуществе и обязательствах имущественного характера, </w:t>
        <w:br/>
        <w:t>представленные руководителями муниципальных  учреждений Мышкинского муниципального района, подведомственных  Отделу культуры, спорта, молодёжной политики и туризма  администрации Мышкинского муниципального района</w:t>
        <w:br/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рова Ольга Алексее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   учреждения культуры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Этнографический музей кацкарей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219=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долевая собственность 1/3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безвозмездное, бессрочное 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AEWOO MATIZ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00250=2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индивидуальная собственность,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индивидуальная собственность, 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(индивидуальная собственность, 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                      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>представленные руководителями муниципальных  учреждений Мышкинского муниципального района, подведомственных  Отделу культуры, спорта,  молодёжной политики и туризма  администрации Мышкинского муниципального района</w:t>
        <w:br/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агина Наталья Юрье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 муниципального бюджетного  учреждения дополнительного образования «Мышкинская  музыкальная школа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9806=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(для размещения домов индивидуальной жилой застройк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возмездное, бессрочное 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159,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5975=8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, 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2-х комнатная квартира( 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-21213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>представленные руководителями муниципальных  учреждений Мышкинского муниципального района, подведомственных  Отделу культуры, спорта, молодёжной политики и туризма  администрации Мышкинского муниципального района</w:t>
        <w:br/>
        <w:t>за отчетный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ru-RU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Фамилия, имя, отчество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br/>
              <w:t>Должность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Общая сумма декларированного годового дохода за 2015 г. (руб.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Вид объектов недвижимости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Площадь</w:t>
              <w:br/>
              <w:t>(кв.м)</w:t>
            </w: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333333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3"/>
        <w:gridCol w:w="2515"/>
        <w:gridCol w:w="2098"/>
        <w:gridCol w:w="2325"/>
        <w:gridCol w:w="1175"/>
        <w:gridCol w:w="1684"/>
        <w:gridCol w:w="2367"/>
      </w:tblGrid>
      <w:tr>
        <w:trPr>
          <w:tblHeader w:val="true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опинов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асильевн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ректор Муниципального учреждения Мы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«Социальное агентство молодеж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2859=5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34,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344=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632" w:leader="none"/>
              </w:tabs>
              <w:spacing w:lineRule="auto" w:line="240" w:before="0" w:after="0"/>
              <w:ind w:left="720" w:hanging="655"/>
              <w:contextualSpacing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мнатная   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безвозмездное, бессрочное пользование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ВАЗ 21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 АУДИ А6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8:00Z</dcterms:created>
  <dc:creator>Отдел кадров</dc:creator>
  <dc:description/>
  <dc:language>en-US</dc:language>
  <cp:lastModifiedBy>Пользователь</cp:lastModifiedBy>
  <dcterms:modified xsi:type="dcterms:W3CDTF">2016-05-11T12:18:00Z</dcterms:modified>
  <cp:revision>2</cp:revision>
  <dc:subject/>
  <dc:title/>
</cp:coreProperties>
</file>