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, </w:t>
        <w:br/>
        <w:t xml:space="preserve">представленные руководителями муниципальных  учреждений Мышкинского муниципального района Яросла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подведомственных управлению образования администрации Мышк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за отчетный период 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94"/>
        <w:gridCol w:w="2038"/>
        <w:gridCol w:w="2920"/>
        <w:gridCol w:w="1141"/>
        <w:gridCol w:w="1766"/>
        <w:gridCol w:w="228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br/>
              <w:t>Долж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59"/>
        <w:gridCol w:w="2080"/>
        <w:gridCol w:w="2976"/>
        <w:gridCol w:w="1167"/>
        <w:gridCol w:w="1724"/>
        <w:gridCol w:w="23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Елена 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Мышкинской средней общеобразовательной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620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57,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11-030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атьяна Александ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Рождественской средней общеобразовательной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 235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600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1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 ПТС-4М/758А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атьяна Васи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Шипиловской основной общеобразовательной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 995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01090/4325000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Валентина Евген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Крюковской основной общеобразовательной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341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1/3) 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297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1/3) 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З 11113-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Владими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Коптевской основной общеобразовательной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22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 697,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MITSUBIS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 к легковому автомобилю МЗСА81770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Алевтина Павл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Богородской начальной школы-детский с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920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½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261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аталия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детским садом «Петушо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218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485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909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 Tiggo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 «Скайбот» 360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ева Татьян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детским садом «Тополё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905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овой автомобил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TSUBISH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utlander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Екатерина Тихо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детским садом «Теремо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757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Светлана Васи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детским садом «Росин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838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 Р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eland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073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и подъездными путями к нем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mera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 Р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kav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на Любовь Владими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 Дома детского творч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 437?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 в общежит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дежда Александ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Централизованная бухгалтерия системы образования Мышкинского МР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230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доля в праве ½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021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доля в праве ½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Евген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Охотинским детским сад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077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горь Олег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ДЮС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отека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5:00Z</dcterms:created>
  <dc:creator>zhigalovamn</dc:creator>
  <dc:description/>
  <cp:keywords/>
  <dc:language>en-US</dc:language>
  <cp:lastModifiedBy>user</cp:lastModifiedBy>
  <cp:lastPrinted>2016-05-04T17:17:00Z</cp:lastPrinted>
  <dcterms:modified xsi:type="dcterms:W3CDTF">2016-05-04T13:19:00Z</dcterms:modified>
  <cp:revision>26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