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Мышкинского муниципального района и муниципальными служащими аппарата Собрания депутатов Мышкинского муниципального района за отчетный период с 01.01.2015 г. по 31.12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7"/>
        <w:gridCol w:w="1276"/>
        <w:gridCol w:w="1959"/>
        <w:gridCol w:w="1335"/>
        <w:gridCol w:w="851"/>
        <w:gridCol w:w="1632"/>
        <w:gridCol w:w="1912"/>
        <w:gridCol w:w="1309"/>
        <w:gridCol w:w="850"/>
        <w:gridCol w:w="11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цин Анатол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ы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2 053,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887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/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190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/2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75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ц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605,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И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520,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890,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1 404,0 (доля в праве 1/2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283,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1 404,0 (доля в праве 1/2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3-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838,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3 073,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 634,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-тре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26,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к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300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Тиг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11 TIGGO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4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8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ур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109,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143,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082,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218,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485,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CCO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скайбот 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285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асс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 540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 Собрания депутатов ММР (претенден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21,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407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8:00Z</dcterms:created>
  <dc:creator>Пользователь</dc:creator>
  <dc:description/>
  <cp:keywords/>
  <dc:language>en-US</dc:language>
  <cp:lastModifiedBy>Пользователь</cp:lastModifiedBy>
  <cp:lastPrinted>2014-04-30T13:32:00Z</cp:lastPrinted>
  <dcterms:modified xsi:type="dcterms:W3CDTF">2016-05-12T10:18:00Z</dcterms:modified>
  <cp:revision>10</cp:revision>
  <dc:subject/>
  <dc:title/>
</cp:coreProperties>
</file>