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3" w:before="0" w:after="38"/>
        <w:ind w:firstLine="313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Cведения о доходах, имуществе и обязательствах имущественного характера 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начальника управления делами аппарата Думы РМР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и членов его семьи </w:t>
        <w:br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за период с 1 января по 31 декабря 2015 года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883"/>
        <w:gridCol w:w="1520"/>
        <w:gridCol w:w="951"/>
        <w:gridCol w:w="1476"/>
        <w:gridCol w:w="1493"/>
      </w:tblGrid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5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урманов</w:t>
              <w:br/>
              <w:t>Владимир</w:t>
              <w:br/>
              <w:t>Александрович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745 981, 4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</w:t>
              <w:br/>
              <w:t>средства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  <w:br/>
              <w:t>земельный участок</w:t>
              <w:br/>
              <w:t>гараж</w:t>
              <w:br/>
              <w:t>гараж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20</w:t>
              <w:br/>
              <w:t>3252</w:t>
              <w:br/>
              <w:t>20</w:t>
              <w:br/>
              <w:t>3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1 777,1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  <w:br/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1</w:t>
              <w:br/>
              <w:t>151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074,2003</w:t>
            </w:r>
          </w:p>
        </w:tc>
      </w:tr>
    </w:tbl>
    <w:p>
      <w:pPr>
        <w:pStyle w:val="Normal"/>
        <w:spacing w:lineRule="atLeast" w:line="263" w:before="0" w:after="38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16"/>
            <w:u w:val="single"/>
            <w:lang w:eastAsia="ru-RU"/>
          </w:rPr>
          <w:t>назад</w:t>
        </w:r>
      </w:hyperlink>
    </w:p>
    <w:p>
      <w:pPr>
        <w:pStyle w:val="Normal"/>
        <w:spacing w:lineRule="atLeast" w:line="263" w:before="0" w:after="38"/>
        <w:ind w:firstLine="313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Cведения о доходах, имуществе и обязательствах имущественного характера 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начальника отдела бухгалтерского учета и отчетности –главного бухгалтера администрации Ростовского муниципального района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и членов его семьи </w:t>
        <w:br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за период с 1 января по 31 декабря 2015 года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883"/>
        <w:gridCol w:w="1520"/>
        <w:gridCol w:w="951"/>
        <w:gridCol w:w="1476"/>
        <w:gridCol w:w="1493"/>
      </w:tblGrid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5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лубева</w:t>
              <w:br/>
              <w:t>Елена </w:t>
              <w:br/>
              <w:t>Валерьевн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852 663,8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</w:t>
              <w:br/>
              <w:t>средства</w:t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  <w:br/>
              <w:t>земельный участок</w:t>
              <w:br/>
              <w:t>дач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7</w:t>
              <w:br/>
              <w:t>1607</w:t>
              <w:br/>
              <w:t>23,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IА PICANTO 2009г.</w:t>
            </w:r>
          </w:p>
        </w:tc>
      </w:tr>
    </w:tbl>
    <w:p>
      <w:pPr>
        <w:pStyle w:val="Normal"/>
        <w:spacing w:lineRule="atLeast" w:line="263" w:before="0" w:after="38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0000"/>
            <w:sz w:val="16"/>
            <w:u w:val="single"/>
            <w:lang w:eastAsia="ru-RU"/>
          </w:rPr>
          <w:t>назад</w:t>
        </w:r>
      </w:hyperlink>
    </w:p>
    <w:p>
      <w:pPr>
        <w:pStyle w:val="Normal"/>
        <w:spacing w:lineRule="atLeast" w:line="263" w:before="0" w:after="38"/>
        <w:ind w:firstLine="313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Cведения о доходах, имуществе и обязательствах имущественного характера 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начальника управления финансов администрации Ростовского муниципального района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и членов его семьи </w:t>
        <w:br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за период с 1 января по 31 декабря 2015 года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883"/>
        <w:gridCol w:w="1520"/>
        <w:gridCol w:w="951"/>
        <w:gridCol w:w="1476"/>
        <w:gridCol w:w="1493"/>
      </w:tblGrid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5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лкова </w:t>
              <w:br/>
              <w:t>Ольга </w:t>
              <w:br/>
              <w:t>Александровн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969 685,3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</w:t>
              <w:br/>
              <w:t>средства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ж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6 654,0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  <w:br/>
              <w:t>земельный участок</w:t>
              <w:br/>
              <w:t>гараж</w:t>
              <w:br/>
              <w:t>жилой дом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3</w:t>
              <w:br/>
              <w:t>3700</w:t>
              <w:br/>
              <w:t>15</w:t>
              <w:br/>
              <w:t>26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РОЛЕ KLAN, 2008г.</w:t>
              <w:br/>
              <w:t>ХИН 812900 </w:t>
              <w:br/>
              <w:t>легковой </w:t>
              <w:br/>
              <w:t>прицеп</w:t>
            </w:r>
          </w:p>
        </w:tc>
      </w:tr>
    </w:tbl>
    <w:p>
      <w:pPr>
        <w:pStyle w:val="Normal"/>
        <w:spacing w:lineRule="atLeast" w:line="263" w:before="0" w:after="38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16"/>
            <w:u w:val="single"/>
            <w:lang w:eastAsia="ru-RU"/>
          </w:rPr>
          <w:t>назад</w:t>
        </w:r>
      </w:hyperlink>
    </w:p>
    <w:p>
      <w:pPr>
        <w:pStyle w:val="Normal"/>
        <w:spacing w:lineRule="atLeast" w:line="263" w:before="0" w:after="38"/>
        <w:ind w:firstLine="313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Cведения о доходах, имуществе и обязательствах имущественного характера 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начальника управления жилищно-коммунального комплекса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и членов его семьи </w:t>
        <w:br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за период с 1 января по 31 декабря 2015 года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883"/>
        <w:gridCol w:w="1285"/>
        <w:gridCol w:w="951"/>
        <w:gridCol w:w="1476"/>
        <w:gridCol w:w="1493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5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гова</w:t>
              <w:br/>
              <w:t>Елена </w:t>
              <w:br/>
              <w:t>Юрьевн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763 755,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  <w:br/>
              <w:t>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</w:t>
              <w:br/>
              <w:t>средства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63" w:before="0" w:after="38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000000"/>
            <w:sz w:val="16"/>
            <w:u w:val="single"/>
            <w:lang w:eastAsia="ru-RU"/>
          </w:rPr>
          <w:t>назад</w:t>
        </w:r>
      </w:hyperlink>
    </w:p>
    <w:p>
      <w:pPr>
        <w:pStyle w:val="Normal"/>
        <w:spacing w:lineRule="atLeast" w:line="263" w:before="0" w:after="38"/>
        <w:ind w:firstLine="313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Cведения о доходах, имуществе и обязательствах имущественного характера 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начальника МКУ РМР «Единая дежурно-диспетчерская служба администрации РМР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и членов его семьи </w:t>
        <w:br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за период с 1 января по 31 декабря 2015 года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883"/>
        <w:gridCol w:w="1520"/>
        <w:gridCol w:w="951"/>
        <w:gridCol w:w="1476"/>
        <w:gridCol w:w="1493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5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ршин</w:t>
              <w:br/>
              <w:t>Григорий </w:t>
              <w:br/>
              <w:t>Павлович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814 816,2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</w:t>
              <w:br/>
              <w:t>средства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А SPORTAGE</w:t>
            </w:r>
          </w:p>
        </w:tc>
      </w:tr>
    </w:tbl>
    <w:p>
      <w:pPr>
        <w:pStyle w:val="Normal"/>
        <w:spacing w:lineRule="atLeast" w:line="263" w:before="0" w:after="38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000000"/>
            <w:sz w:val="16"/>
            <w:u w:val="single"/>
            <w:lang w:eastAsia="ru-RU"/>
          </w:rPr>
          <w:t>назад</w:t>
        </w:r>
      </w:hyperlink>
    </w:p>
    <w:p>
      <w:pPr>
        <w:pStyle w:val="Normal"/>
        <w:spacing w:lineRule="atLeast" w:line="263" w:before="0" w:after="38"/>
        <w:ind w:firstLine="313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Cведения о доходах, имуществе и обязательствах имущественного характера 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начальника управления сельского хозяйства администрации Ростовского муниципального района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и членов его семьи </w:t>
        <w:br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за период с 1 января по 31 декабря 2015 года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883"/>
        <w:gridCol w:w="1520"/>
        <w:gridCol w:w="951"/>
        <w:gridCol w:w="1476"/>
        <w:gridCol w:w="1493"/>
      </w:tblGrid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5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вельев</w:t>
              <w:br/>
              <w:t>Николай</w:t>
              <w:br/>
              <w:t>Алексеевич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 034 984,9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</w:t>
              <w:br/>
              <w:t>средства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  <w:br/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3</w:t>
              <w:br/>
              <w:t>121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7 500,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  <w:br/>
              <w:t>земельный участок</w:t>
              <w:br/>
              <w:t>иное</w:t>
              <w:br/>
              <w:t>недвижимое</w:t>
              <w:br/>
              <w:t>имущество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5</w:t>
              <w:br/>
              <w:t>1548</w:t>
              <w:br/>
              <w:t>80,1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Hundai H-1</w:t>
            </w:r>
          </w:p>
        </w:tc>
      </w:tr>
    </w:tbl>
    <w:p>
      <w:pPr>
        <w:pStyle w:val="Normal"/>
        <w:spacing w:lineRule="atLeast" w:line="263" w:before="0" w:after="38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000000"/>
            <w:sz w:val="16"/>
            <w:u w:val="single"/>
            <w:lang w:eastAsia="ru-RU"/>
          </w:rPr>
          <w:t>назад</w:t>
        </w:r>
      </w:hyperlink>
    </w:p>
    <w:p>
      <w:pPr>
        <w:pStyle w:val="Normal"/>
        <w:shd w:fill="FFFFFF" w:val="clear"/>
        <w:spacing w:lineRule="atLeast" w:line="36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0" w:after="20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ostov.ru/index.php" TargetMode="External"/><Relationship Id="rId3" Type="http://schemas.openxmlformats.org/officeDocument/2006/relationships/hyperlink" Target="http://www.admrostov.ru/index.php" TargetMode="External"/><Relationship Id="rId4" Type="http://schemas.openxmlformats.org/officeDocument/2006/relationships/hyperlink" Target="http://www.admrostov.ru/index.php" TargetMode="External"/><Relationship Id="rId5" Type="http://schemas.openxmlformats.org/officeDocument/2006/relationships/hyperlink" Target="http://admrostov.ru/index.php" TargetMode="External"/><Relationship Id="rId6" Type="http://schemas.openxmlformats.org/officeDocument/2006/relationships/hyperlink" Target="http://www.admrostov.ru/index.php" TargetMode="External"/><Relationship Id="rId7" Type="http://schemas.openxmlformats.org/officeDocument/2006/relationships/hyperlink" Target="http://www.admrostov.ru/index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7:00Z</dcterms:created>
  <dc:creator>Home</dc:creator>
  <dc:description/>
  <dc:language>en-US</dc:language>
  <cp:lastModifiedBy>Home</cp:lastModifiedBy>
  <dcterms:modified xsi:type="dcterms:W3CDTF">2016-08-17T09:24:00Z</dcterms:modified>
  <cp:revision>9</cp:revision>
  <dc:subject/>
  <dc:title/>
</cp:coreProperties>
</file>