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Алтайского краевого Законодательного Собрания седьмо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 сентября 2016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 выдвинутых и зарегистрированных кандидата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мажоритарным избирательным округа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состоянию на: </w:t>
      </w:r>
      <w:r>
        <w:rPr>
          <w:rFonts w:cs="Times New Roman" w:ascii="Times New Roman" w:hAnsi="Times New Roman"/>
          <w:u w:val="single"/>
        </w:rPr>
        <w:t>16.08.2016</w:t>
      </w:r>
      <w:r>
        <w:rPr>
          <w:rFonts w:cs="Times New Roman" w:ascii="Times New Roman" w:hAnsi="Times New Roman"/>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лтайский кра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ЙС АНДРЕЙ АНДРЕЕВИЧ, дата рождения - 8 апреля 1959 года, Новосибирский институт советской кооперативной торговли, 1991 г., ООО «Славгородский завод радиоаппаратуры», начальник коммерческого отдела, место жительства - места жительства в пределах Российской Федерации не име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РКС ИВАН ВИКТОРОВИЧ, дата рождения - 30 августа 1974 года, Омское высшее общевойсковое командное дважды Краснознаменное училище им. М.В. Фрунзе, 1995 г., Алтайский государственный университет, 2001 г., ООО "Консалтинг групп", директор, депутат Алтайского краевого Законодательного Собрания на непостоянной основе, место жительства - Алтайский край, Бурлинский район, село Лес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МЕЛЬЦЕВ ЮРИЙ ЛЕОНИДОВИЧ, дата рождения - 25 декабря 1953 года, Барнаульская специальная средняя школа подготовки начальствующего состава МВД СССР, 1978 г., временно не работает, место жительства - Алтайский край, город Сла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секретарь первичного отделения КПРФ "Восточное" г. Славгорода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КОВ АЛЕКСАНДР ВАСИЛЬЕВИЧ, дата рождения - 6 августа 1947 года, Алтайский сельскохозйственный институт, 1972 г., крестьянское хозяйство Гукова А.В., глава, депутат Ключевского районного Собрания депутатов Алтайского края на непостоянной основе, место жительства - Алтайский край, Ключевский район, село Клю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ИВОШЕЕВ ВЛАДИМИР АЛЕКСЕЕВИЧ, дата рождения - 25 октября 1950 года, Мичуринский государственный педагогический институт, 1971 г., Районное автономное учреждение "Редакция газеты "Победное знамя", заведующий отделом агропромышленного комплекса, депутат Табунского районного Совета депутатов Алтайского края на непостоянной основе, место жительства - Алтайский край, Табунский район, село Алта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ЯКУШКО НИКОЛАЙ ВАСИЛЬЕВИЧ, дата рождения - 20 июня 1953 года, Алтайский сельскохозяйственный институт, 1975 г., пенсионер, место жительства - Алтайский край, Кулундинский район, село Мыш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ПОШНИКОВ МАКСИМ ЮРЬЕВИЧ, дата рождения - 2 сентября 1982 года, Московская академия предпринимательства при Правительстве г. Москвы Барнаульский филиал г. Барнаул, 2005 г., ИП Шапошников М.Ю., индивидуальный предприниматель, место жительства - Алтайский край, Михайловский район, село Михайл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ЧЕНКО ВЛАДИМИР АЛЕКСЕЕВИЧ, дата рождения - 14 апреля 1986 года, Федеральное государственное бюджетное образовательное учреждение высшего образования "Алтайский государственный педагогический университет" г. Барнаул, 2015 г., ООО "КУБИК В КУБЕ", специалист по защите информации, место жительства - Алтайский край, Кулундинский район, село Кулу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член Бюро Регионального Совета Алтайского краевого региональн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МЛЕР РУДОЛЬФ ГУСТАВОВИЧ, дата рождения - 8 февраля 1961 года, Славгородский сельскохозяйственный техникум, 1985 г., ООО Сервисный центр "Р-СТУДИО ПЛЮС", директор, депутат Кусакского сельского Совета депутатов Немецкого национального района Алтайского края, осуществляет полномочия на непостоянной основе, депутат Районного Совета депутатов Немецкого национального района Алтайского края, осуществляет полномочия на непостоянной основе, место жительства - Алтайский край, Немецкий национальный район, село Куса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ВШЕНКО ЕЛЕНА ВАСИЛЬЕВНА, дата рождения - 23 апреля 1962 года, Алтайский государственный университет, 1984 г., Алтайский государственный университет, 2003 г., ООО "АлтайБизнес",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АРИН ИГОРЬ ИЛЬИЧ, дата рождения - 10 января 1975 года, Алтайский государственный технический университет имени И.И. Ползунова, 1997 г., Алтайское региональное отделение Всероссийской политической партии "ЕДИНАЯ РОССИЯ", Заместитель Руководителя Регионального исполнительного комитета - начальник отдела партийного строительства, депутат Новоалтайского городского Собрания депутатов Алтайского края, осуществляет полномоч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А ТАТЬЯНА ИВАНОВНА, дата рождения - 29 сентября 1965 года, Новосибирский техникум физической культуры и спорта, 1985 г., МБОУ "Кусакская средняя общеобразовательная школа", учитель физической культуры, место жительства - Алтайский край, Немецкий национальный район, село Куса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НИКОЛАЙ ИВАНОВИЧ, дата рождения - 4 октября 1955 года, Щербактинский техникум механизации и электрификации сельского хозяйства, 1974 г., Муниципальное унитарное предприятие "Прогресс" Степноозёрского поссовета Благовещенского района Алтайского края, директор, депутат Степноозёрского поселкового Совета депутатов Благовещенского района Алтайского края, осуществляет полномочия на непостоянной основе, место жительства - Алтайский край, Благовещенский район, рабочий посёлок Степное Озер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лаговещенского районного комитета КПРФ, секретарь Благовещенского первичного отделения КПРФ Благовещенского района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4</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РЕЗИН СТАНИСЛАВ ДМИТРИЕВИЧ, дата рождения - 4 июня 1982 года, г. Барнаул Государственное образовательное учреждение высшего профессионального образования Алтайский государственный университет, 2005 г., ООО "Стар Групп", специалист по таможенным операциям в ОП г. Барнаул,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ЖА СЕРГЕЙ ИВАНОВИЧ, дата рождения - 4 июля 1966 года, уровень образования - среднее профессиональное, Родинское сельское среднее профессионально-техническое училище № 3 Алтайского края, 1984 г., акционерное общество "Племзавод "Шаталовский", инженер по охране труда и технике безопасности, место жительства - Алтайский край, Родинский район, село Шата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ЕНКО ВИКТОР ГРИГОРЬЕВИЧ, дата рождения - 16 августа 1946 года, индивидуальный предприниматель, место жительства - Алтайский край, Завьяловский район, село Завья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МАШ МИХАИЛ ПЕТРОВИЧ, дата рождения - 28 ноября 1959 года, Барнаульский ордена Трудового Красного Знамени государственный педагогический институт, 1987 г., временно неработающи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ОВ СЕРГЕЙ НИКОЛАЕВИЧ, дата рождения - 24 апреля 1956 года, Российская академия государственной службы при Президенте Российской Федерации, 2004 г., Алтайский сельскохозяйственный институт, 1982 г., Алтайское краевое Законодательное Собрание, депутат, председатель комитета по аграрной политике и природопользованию,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5</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ИЕВ АЛЕКСАНДР АЛЕКСЕЕВИЧ, дата рождения - 17 октября 1962 года, Алтайский сельскохозяйственный институт, 1991 г., Региональная газета Дмитриева "ЛОМ" личное и общественное мнение", редактор, место жительства - Алтайский край, Крутихинский район, село Заковряш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ПОЛЕВ МИХАИЛ МИХАЙЛОВИЧ, дата рождения - 21 ноября 1946 года, Алтайский сельскохозяйственный институт, 1977 г., Государственная Дума Федерального Собрания Российской Федерации, депутат,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Алтайского краев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 АЛЕКСАНДР ВАСИЛЬЕВИЧ, дата рождения - 23 апреля 1964 года, Алтайский Сельскохозяйственный Институт, 1989 г., ОАО "Вега", генеральный директор, место жительства - Алтайский край, город Камень-на-Об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ТУЗ ВАСИЛИЙ ОРЕСТОВИЧ, дата рождения - 15 января 1963 года, Львовский ордена Ленина политехнический институт им. Ленинского комсомола, 1985 г., КГКУ "Алтайавтодор", начальник,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ЙДЕН АЛЕКСЕЙ ФЕДОРОВИЧ, дата рождения - 10 мая 1982 года, Негосударственное некоммерческое высшее учебное заведение «Алтайская академия экономики и права», 2004 г.,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РКИСЯН АНДРЕЙ ТЕЛЬМАНОВИЧ, дата рождения - 2 июля 1985 года, Алтайское краевое Законодательное Собрание, помощник депутата, депутат Новоалтайского городского Собрания депутатов Алтайского края на непостоянной основе, место жительства - Алтайский край, город Барнаул, поселок Черни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Барнаульского город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6</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ШКОВ НИКОЛАЙ ТРОФИМОВИЧ, дата рождения - 5 декабря 1961 года, Сибирский технологический институт, 1991 г., ГОУВПО "Томский государственный университет", 2008 г., ООО "Алтай-Форест", генеральный директор, депутат Алтайского краевого Законодательного Собрания на непостоянной основе, место жительства - Алтайский край, Тальменский район, село Ларич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ЧЕКАЙЛОВ ЮРИЙ ЮРЬЕВИЧ, дата рождения - 28 декабря 1989 года, Российская Федерация федеральное государственное бюджетное образовательное учреждение высшего профессионального образования "Алтайский государственный технический университет им. И.И. Ползунова" г. Барнаул, 2015 г., ООО "Котельный завод "Энергия"", инженер-проектировщик, место жительства - Алтайский край, Тальменский район, рабочий поселок Тальм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ГАЙДАК НИКОЛАЙ НИКОЛАЕВИЧ, дата рождения - 1 февраля 1945 года, Академия МВД СССР по программе Высшей школы МВД СССР, 1978 г., нотариус, занимающийся частной практикой, место жительства - Алтайский край, Тальменский район, рабочий поселокТальм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РОНОВ ВЛАДИМИР ИВАНОВИЧ, дата рождения - 2 июля 1949 года, Бийский государственный педагогический институт, 1988 г., ЗАО «Ларичихинский ЛПХ», директор по развитию предприятия, место жительства - Алтайский край, Тальменский район, село Ларич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ВЦОВА ЛАРИСА ВАЛЕРЬЕВНА, дата рождения - 10 августа 1961 года, Барнаульский государственный педагогический институт, 1985 г., МКОУ "Тальменская средняя общеобразовательная школа № 1" Тальменского района Алтайского края, учитель истории, место жительства - Алтайский край, Тальменский район, рабочий посёлок Тальм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офсоюза работников образ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7</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УНОВ ВАЛЕРИЙ ВЛАДИМИРОВИЧ, дата рождения - 20 июня 1963 года, Государственное образовательное учреждение высшего профессионального образования «Кемеровский государственный университет», 2005 г., пенсионер, депутат Егорьевского районного Совета депутатов Алтайского края, осуществляет полномочия на непостоянной основе, место жительства - Кемеровская область, город Кеме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ВСЕВОЛОД ВАЛЕРЬЕВИЧ, дата рождения - 23 декабря 1974 года, Алтайский государственный технический университет им. И.И. Ползунова, 1997 г., Строительно-проектно-промышленное открытое акционерное общество «СтройГАЗ», заместитель генерального директора по производству,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МТЮГИН АЛЕКСАНДР ИВАНОВИЧ, дата рождения - 13 декабря 1960 года, Алтайский сельскохозяйственный институт, 1986 г., крестьянское (фермерское) хозяйство Ламтюгина А.И., глава, место жительства - Алтайский край, Рубцовский район, село Безрук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УТКИН АЛЕКСАНДР ВИКТОРОВИЧ, дата рождения - 23 марта 1977 года, индивидуальный предприниматель,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член Координационного Совета, координатор Егорьев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8</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ТОПТОВ АНАТОЛИЙ ВАСИЛЬЕВИЧ, дата рождения - 8 октября 1970 года, Барнаульский государственный педагогический институт, 1995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5 г., ООО "АгроХимСервис", генеральный директор, депутат Барнаульской городской Думы 6 созыва, осуществляет свои полномочия на непостоянной основе, место жительства - Алтайский край, г.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УСТА АЛЕКСАНДР СЕРГЕЕВИЧ, дата рождения - 9 сентября 1985 года, Алтайский государственный промышленно-экономический колледж, 2005 г., ООО "Капитал", директор, депутат Мамонтовского сельского Совета народных депутатов Мамонтовского района Алтайского края на непостоянной основе, место жительства - Алтайский край, Мамонтовский район, село Мамон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Мамонтов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ИН ВЛАДИМИР ГРИГОРЬЕВИЧ, дата рождения - 14 ноября 1950 года, Барнаульский государственный педагогический институт, 1972 г., МБОУ "Тамбовская средняя общеобразовательная школа" Романовского района Алтайского края, директор, депутат Алтайского краевого Законодательного Собрания на непостоянной основе, место жительства - Алтайский край, Романовский район, посёлок Тамб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Алтайского краевого комитета КПРФ, первый секретарь Романовского районн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ЕШЕВИЧ ВАЛЕРИЙ МЕФОДЬЕВИЧ, дата рождения - 27 июля 1957 года, Омская высшая школа милиции МВД СССР, 1988 г., индивидуальный предприниматель, депутат Мамонтовского районного Совета народных депутатов Алтайского края, осуществляет полномочия на непостоянной основе, место жительства - Алтайский край, Мамонтовский район, село Мамон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НЦЕВА ИРИНА ВАЛЕНТИНОВНА, дата рождения - 27 октября 1958 года, Алтайский государственный медицинский институт им.Ленинского комсомола, 1982 г., Алтайское краевое Законодательное Собрание, депутат, заместитель председателя комитета по здравоохранению и наук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9</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МЗЮЛИНА ВАЛЕНТИНА ИВАНОВНА, дата рождения - 14 октября 1950 года, Горно-Алтайский государственный педагогический институт, 1977 г., Алейская организация Профсоюза работников народного образования и науки Российской Федерации, председатель, место жительства - Алтайский край, город Але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ЙКО ЮРИЙ ВИТАЛЬЕВИЧ, дата рождения - 15 августа 1969 года, Алтайский политехнический институт им. И.И. Ползунова, 1992 г., ФГБОУ ВПО "Российская академия народного хозяйства и государственной службы при Президенте Российской Федерации", 2011 г., ООО "Транс-Сервис", директор, депутат Алтайского краевого Законодательного Собрания на непостоянной основе, место жительства - Алтайский край, город Але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ице-президент Некоммерческой организации "Российский топливный сою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ЛИПЕНКО ВЛАДИМИР АЛЕКСЕЕВИЧ, дата рождения - 22 июня 1955 года, Алтайский сельскохозяйственный институт, 1978 г., Алтайский государственный университет, 1999 г., пенсионер, место жительства - Алтайский край,город Барнаул, поселок Пригород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ЗОРОВА ЕЛЕНА ДМИТРИЕВНА, дата рождения - 2 апреля 1963 года, Алтайский сельскохозяйственный институт, 1986 г., Управление Федеральной службы по ветеринарному и фитосанитарному надзору по Алтайскому краю и Республике Алтай, государственный инспектор отдела земельного надзора, место жительства - Алтайский край, Алейский район, посёлок Солне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ШЕНИЦЫН АНДРЕЙ АЛЕКСАНДРОВИЧ, дата рождения - 17 марта 1987 года,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0 г., МАУДО "ДЮСШ "Рубин"", тренер-преподав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0</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САЛАЕВ АЛЕКСАНДР АЛЕКСАНДРОВИЧ, дата рождения - 11 марта 1975 года, Алтайский государственный аграрный университет, 1997 г., временно неработающий, место жительства - Алтайский край, Павловский район, село Павл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ЛЫКОМОВ ВАЛЕРИЙ АНАТОЛЬЕВИЧ, дата рождения - 25 мая 1959 года, Алтайский государственный медицинский институт им. Ленинского комсомола, 1982 г., Всероссийский заочный финансово-экономический институт, 1998 г., КГБУЗ "Краевая клиническая больница", главный врач,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РНИЦКИЙ АЛЕКСАНДР ЮРЬЕВИЧ, дата рождения - 10 октября 1959 года, Образовательное учреждение профсоюзов "Академия труда и социальных отношений", 2009 г., КГБУЗ "Диагностический центр Алтайского края", заведующий хозяйством, депутат Ребрихинского районного Совета народных депутатов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СИЯН АНДРЕЙ ИВАНОВИЧ, дата рождения - 15 ноября 1969 года, ГОУВПО "ВСЕРОССИЙСКИЙ ЗАОЧНЫЙ ФИНАНСОВО-ЭКОНОМИЧЕСКИЙ ИНСТИТУТ", 2006 г., ООО "Злак", главный бухгалтер, место жительства - Алтайский край, Павловский район, село Павл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АЛЕКСАНДР ИВАНОВИЧ, дата рождения - 21 января 1949 года, Рубцовский совхоз-техникум, 1976 г., МБУК РДК "Юность", руководитель духового оркестра профессиональной квалификационной группы работников культуры, место жительства - Алтайский край, Павловский район, село Павл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ВЛАДИМИР АЛЕКСАНДРОВИЧ, дата рождения - 10 июня 1959 года, Павловский сельскохозяйственный техникум Министерства сельского хозяйства РСФСР, 1982 г., ООО "Диво Алтая", коммерческий директор, место жительства - Алтайский край, Павловский район, посёлок Комсомол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Алтайского краев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КОПОВ МАКСИМ НИКОЛАЕВИЧ, дата рождения - 19 января 1978 года, Алтайский государственный технический университет им. И.И. Ползунова, 2000 г., ФГБОУ "Алтайский государственный технический университет им. И.И. Ползунова", 2013 г., ООО "Альтернатива-логистик",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1</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НСЛЕР СЕРГЕЙ АЛЕКСАНДРОВИЧ, дата рождения - 27 июня 1964 года, Алтайский сельскохозяйственный институт, 1987 г., ООО "Колос", генеральный директор, депутат Алтайского краевого Законодательного Собрания на непостоянной основе, место жительства - Алтайский край, Локтевский район, с.Пок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 член Генерального совета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РЕЗИКОВ БОГДАН ПЕТРОВИЧ, дата рождения - 8 октября 1974 года, Профтехучилище №12, 1991 г., ООО "Строительные материалы", начальник отдела снабжения, место жительства - Алтайский край, Змеиногорский район, г.Змеиног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координатор Змеиногорского МО Алтайского регионального отделения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А ТАТЬЯНА АЛЕКСАНДРОВНА, дата рождения - 1 июня 1973 года, Барнаульский государственный педагогический университет, 2004 г., МБДОУ "Змеиногорский детский сад комбинированного вида "Огонек" Змеиногорского района Алтайского края, старший воспитатель, депутат Змеиногорского городского Совета депутатов Змеиногорского района Алтайского края на непостоянной основе, место жительства - Алтайский край, Змеиногорский район, г.Змеиног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ОЛНЕРОВ ВЛАДИМИР АЛЕКСЕЕВИЧ, дата рождения - 4 ноября 1948 года, Томский государственный педагогический институт, 1972 г., пенсионер, место жительства - Алтайский край, Третьяковский район, с.Староале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ЧИН АЛЕКСАНДР АНДРЕЕВИЧ, дата рождения - 18 июля 1955 года, Новосибирский автотранспортный техникум, 1980 г., пенсионер, место жительства - Алтайский край, Змеиногорский район, с.Бар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2</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ЕЛЕНА ВАЛЕНТИНОВНА, дата рождения - 2 декабря 1967 года, Алтайский государственный университет, 1990 г., Муниципальное бюджетное учреждение культуры «Чарышский районный краеведческий музей» Чарышского района Алтайского края, директор, место жительства - Алтайский край, Чарышский район, село Чарыш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местного отделения Политической партии СПРАВЕДЛИВАЯ РОССИЯ в Чарышском район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ШКАТОВ НИКОЛАЙ ВАСИЛЬЕВИЧ, дата рождения - 24 августа 1954 года, Алтайский сельскохозяйственный институт, 1976 г., пенсионер, место жительства - Алтайский край, Курьинский район, село Курь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МИНСКИЙ ВАЛЕРИЙ ИОСИФОВИЧ, дата рождения - 23 января 1951 года, Всесоюзный заочный политехнический институт, 1980 г., ООО "Белый Олень", генеральный директор, депутат Алтайского краевоего Законодательного Собрания на непостоянной основе, место жительства - Алтайский край, Курьинский район, село Новофир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УШЕНКО ВЛАДИМИР ВЛАДИМИРОВИЧ, дата рождения - 26 ноября 1972 года, Алтайский государственный универитет, 1997 г., ООО "Секунда", финансов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ОТЕРИНА НАТАЛЬЯ СЕРГЕЕВНА, дата рождения - 28 июля 1981 года, Алтайская академия экономики и права, 2003 г., индивидуальный предприниматель, место жительства - Алтайский край, Шипуновский район, село Шипу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3</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АНЦЕВ ГЕННАДИЙ ФЕДОРОВИЧ, дата рождения - 1 февраля 1948 года, Алтайский сельскохозяйственный институт, 1971 г., пенсионер, место жительства - Алтайский край, Зональный район, село Зональ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юро Зонального районн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НДРЕЙ ГЕННАДЬЕВИЧ, дата рождения - 22 апреля 1964 года, Алтайский государственный медицинский институт им. Ленинского комсомола, 1987 г., Автономная некоммерческая образовательная организация высшего образования "Алтайская академия экономики и права", 2014 г., Алтайское краевое Законодательное Собрание, депутат, заместитель председателя Алтайского краевого Законодательного Собрания - председатель комитета по правовой политик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Президиума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РУКОВ ГРИГОРИЙ ГРИГОРЬЕВИЧ, дата рождения - 4 октября 1960 года, Алтайский государственный университет, 1991 г., адвокатская деятельност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КЕНИЧ РАИСА ГРИГОРЬЕВНА, дата рождения - 25 июля 1954 года, Алтайский сельскохозяйственный институт, 1986 г., пенсионер, депутат Солонешенского районного Совета народных депутатов Алтайского края на непостоянной основе, место жительства - Алтайский край, Солонешенский район, село Берез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РОШИЛОВА СВЕТЛАНА ГЕННАДЬЕВНА, дата рождения - 29 мая 1962 года, Новосибирский институт советской кооперативной торговли, 1987 г., временно неработающий, депутат Усть-Пристанского районного Совета депутатов Алтайского края на непостоянной основе, место жительства - Алтайский край, Усть-Пристанский район, село Усть-Чарышская Приста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Председатель Совета местного отделения Политической партии СПРАВЕДЛИВАЯ РОССИЯ в Усть-Пристанском район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4</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ШКАТОВ ЮРИЙ ЛЕОНИДОВИЧ, дата рождения - 24 мая 1971 года, Бийское медицинское училище, 1990 г., КГБУЗ «Смоленская Центральная районная больница», зубной техник, депутат Смоленского районного Собрания депутатов Алтайского края, осуществляет полномочия на непостоянной основе, место жительства - Алтайский край, Смоленский район, село Смол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 ВЛАДИМИР АЛЕКСЕЕВИЧ, дата рождения - 2 марта 1982 года, Государственное образовательное учреждение высшего профессионального образования "Омская академия Министерства внутренних дел Российской Федерации", 2007 г., пенсионер, место жительства - Алтайский край, Алтайский район, село Алта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ЁМИН АЛЕКСАНДР АЛЕКСАНДРОВИЧ, дата рождения - 15 октября 1975 года, Алтайский государственный аграрный университет, 1997 г., ООО "Строительная компания Стандарт", заместитель директора,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НЬШИН КОНСТАНТИН ВИКТОРОВИЧ, дата рождения - 24 августа 1977 года, г. Барнаул Государственное образовательное учреждение высшего профессионального образования "Алтайский государственный технический университет им. И.И. Ползунова", 2004 г., Муниципальное унитарное предприятие "Комфорт+", директор, депутат Смоленского районного Собрания депутатов Алтайского края на непостоянной основе, место жительства - Алтайский край, Смоленский район, село Смол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Смолен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СОНОВ АНАТОЛИЙ ВЛАДИМИРОВИЧ, дата рождения - 12 ноября 1956 года, Алтайский государственный университет, 1979 г., Управление Федеральной службы по ветеринарному и фитосанитарному надзору по Алтайскому краю и Республике Алтай, заместитель руководителя Управления, место жительства - Алтайский край, город Барнаул, поселок Пригород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член Бюро Регионального Совета Алтайского краевого региональн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5</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ГРОВ ВАЛЕРИЙ ИВАНОВИЧ, дата рождения - 15 февраля 1947 года, Сасовский технологический техникум Минлесбумдревпрома СССР, 1966 г., Дальневосточный институт советской торговли, 1985 г., пенсионер, место жительства - Алтайский край, Бийский район, село Малоенисе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ТЕР НИКОЛАЙ ЮРЬЕВИЧ, дата рождения - 5 августа 1972 года, г. Новосибирск Федеральное государственное бюджетное образовательное учреждение высшего профессионального образования "Сибирская государственная геодезическая академия", 2013 г., ООО "Бюро оценки и консалтинга", директор, место жительства - Алтайский край, Бийский район, село Лес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ОВ АНАТОЛИЙ ВЛАДИМИРОВИЧ, дата рождения - 15 апреля 1959 года, Барнаульский ордена Трудового Красного Знамени государственный педагогический институт, 1989 г., МБОУ «Верх-Катунская средняя общеобразовательная школа» Бийского района Алтайского края, учитель физической культуры, место жительства - Алтайский край, Бийский район, село Верх - Кату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ОВ АРТЕМ АЛЕКСАНДРОВИЧ, дата рождения - 12 ноября 1986 года, г. Барнаул Государственное образовательное учреждение высшего профессионального образования "Алтайский государственный технический университет им. И. И. Ползунова", 2008 г., ПАО "Ростелеком", Менеджер Группы активных продаж Алтайского филиала,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Бийского районн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ИН МАКСИМ ВИКТОРОВИЧ, дата рождения - 10 сентября 1969 года, Алтайский сельскохозяйственный институт, 1992 г., Алтайский государственный университет, 2000 г., Государственное унитарное предприятие дорожного хозяйства Алтайского края "Юго-Восточное дорожно-строительное управление", начальник, место жительства - Алтайский край, Троиц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6</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ТЕВ ВЯЧЕСЛАВ ГЕОРГИЕВИЧ, дата рождения - 6 июня 1982 года, индивидуальный предприниматель, место жительства - Алтайский край, Топчихинский район, село Топч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член Алтайского краевого комитета КПРФ, первый секретарь Топчихинского районн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ПОТА НИКОЛАЙ ГЕОРГИЕВИЧ, дата рождения - 12 июля 1961 года, временно неработающий, место жительства - Алтайский край, Топчихинский район, село Топч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ЫХ СЕРГЕЙ АЛЕКСАНДРОВИЧ, дата рождения - 23 октября 1958 года, Алтайский сельскохозяйственный институт, 1984 г., Администрация Троицкого сельсовета Троицкого района Алтайского края, глава Администрации, место жительства - Алтайский край, Троиц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МЦЕВ ИГОРЬ МИХАЙЛОВИЧ, дата рождения - 9 февраля 1971 года, Ульяновское высшее военн-техническое училище имени Богдана Хмельницкого, 1993 г., Администрация Калманского сельсовета Калманского района Алтайского края, глава администрации, место жительства - Алтайский край, Калманский район, село Калм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Калман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МУРОВИЧ АНДРЕЙ ГЕННАДЬЕВИЧ, дата рождения - 26 декабря 1961 года, Алтайский политехнический институт им. И.И. Ползунова, 1984 г., Алтайское линейное производственное управление магистральных газопроводов ООО "Газпром трансгаз Томск", директор филиала, депутат Алтайского краевого Законодательного Собрания на непостоянной основе, место жительства - Алтайский край, город Барнаул, поселок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7</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ЛЕНИНА ЕВГЕНИЯ АНАТОЛЬЕВНА, дата рождения - 11 июня 1965 года, безработная, место жительства - Алтайский край, Ельцовский район, село Черемш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ЬЯСОВА ОЛЕСЯ ЮРЬЕВНА, дата рождения - 8 ноября 1980 года, Федеральное государственное бюджетное учреждение высшего профессионального образования "Финансовый университет при Правительстве Российской Федерации", 2014 г., ПАО "Сбербанк России", Алтайское отделение № 8644, дополнительный офис № 8644/0636, менеджер по продажам, депутат Заринского городского Собрания депутатов Алтайского края, осуществляет полномочия на непостоянной основе, место жительства - Алтайский край, город Зар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НОВ АЛЕКСАНДР НИКОЛАЕВИЧ, дата рождения - 11 сентября 1955 года, Алтайский сельскохозяйственный институт, 1976 г., пенсионе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ЛЕПУХИН МАКСИМ СЕРГЕЕВИЧ, дата рождения - 28 февраля 1988 года, г. Барнаул Автономная некоммерческая организация высшего профессионального образования "Алтайская академия экономики и права (институт)", 2013 г., Администрация Сунгайского сельсовета Кытмановского района Алтайского края, глава Администрации, место жительства - Алтайский край, Кытмановский район, село Сунг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АГИН ВАДИМ ПЕТРОВИЧ, дата рождения - 20 августа 1972 года, Алтайский сельскохозяйственный институт, 1994 г., ООО "Бочкаревский пивоваренный завод", генеральный директор, депутат Алтайского краевого Законодательного Собрания на непостоянной основе, место жительства - Алтайский край, Целинный район, село Бочка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8</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АБАЕВА ЛЮБОВЬ НИКОЛАЕВНА, дата рождения - 23 мая 1962 года, Алтайский государственный институт культуры, 1989 г., Кредитный потребительский кооператив граждан «Алтаймикрокредит», председатель, депутат Заринского городского Собрания депутатов Алтайского края на непостоянной основе, место жительства - Алтайский край, город Зар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Председатель Совета местного отделения Политической партии СПРАВЕДЛИВАЯ РОССИЯ в городе Заринск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НИКОВА ТАТЬЯНА ВЛАДИМИРОВНА, дата рождения - 19 ноября 1981 года, Государственое образовательное учреждение среднего профессионального образования "Барнаульский базовый медицинский колледж", 2005 г., КГБУЗ "Центральная городская больница, г. Заринск", медицинская сестра участковая в терапевтическом отделении поликлиники, место жительства - Алтайский край, город Зар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ГАЛИНА ИВАНОВНА, дата рождения - 23 мая 1947 года, Технический колледж "Тантал" г.Находка, 1993 г., пенсионер, место жительства - Алтайский край, город Зар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член Регионального Совета Алтайского краевого регионального отделения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 СЕРГЕЙ НИКОЛАЕВИЧ, дата рождения - 23 февраля 1972 года,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08 г., АО "Сетевая компания Алтайкрайэнерго", генеральный директор, депутат Заринского городского Собрания депутатов Алтайского края на непостоянной основе, место жительства - Алтайский край, город Зар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УСАКОВА МАРИЯ НИКОЛАЕВНА, дата рождения - 4 сентября 1983 года, Государственное образовательное учреждение высшего профессионального образования "Алтайский государственный университет", 2006 г., Алтайское краевое отделение Коммунистической партии Российской Федерации, первый секретарь Алтайского краевого комитета КПРФ,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19</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ЬЕВ ВАСИЛИЙ ВЯЧЕСЛАВОВИЧ, дата рождения - 16 июня 1984 года, Благотворительный фонд помощи наркозависимым "Крепость", директор,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 - демократической партии России, координатор Залесовского местного отделения Алтайского регионального отделения Политической партии ЛДПР - Либерально - 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ТАТЬЯНА АЛЕКСАНДРОВНА, дата рождения - 13 апреля 1978 года, Алтайская академия экономики и права, 1998 г., Алтайская академия экономики и права, 2000 г., временно неработающий, место жительства - Алтайский край, Первомайский район, село Берез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ЕВИЧ АНДРЕЙ ПАВЛОВИЧ, дата рождения - 27 апреля 1962 года, Алтайский государственный университет, 1993 г., временно неработающи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МАЗОВ ЮРИЙ ЯКОВЛЕВИЧ, дата рождения - 5 апреля 1953 года, Красноярский политехнический институт, 1980 г., Администрация Алтайского края, помощник депутата Государственной Думы Федерального Собрания Российской Федерации Заполева М.М. по работе в Алтайском крае, депутат Залесовского районного Совета депутатов Алтайского края на непостоянной основе, место жительства - Алтайский край, Залесовский район, село Зал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секретарь Алтайского краев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ВЕЦ СЕРГЕЙ АЛЕКСАНДРОВИЧ, дата рождения - 3 января 1967 года, Томский инженерно-строительный институт, 1991 г., Государственное образовательное учреждение высшего профессионального образования «Государственный университет управления», 2011 г., Государственное унитарное предприятие дорожного хозяйства Алтайского края "Северо-Восточное дорожно-строительное управление", начальник предприятия, депутат Новоалтайского городского Собрания депутатов Алтайского края на непостоянной основе,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0</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СКОБОЕВА НАТАЛЬЯ ВЛАДИМИРОВНА, дата рождения - 10 апреля 1979 года, ФГБОУ ВПО "Алтайский аграрный государственный университет", 2008 г., ООО "Торгсервис 22", директор магазин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заместитель председателя Алтайского региональн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ЕШОВ ЕВГЕНИЙ ВАЛЕРЬЕВИЧ, дата рождения - 12 августа 1974 года,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КТЕВ АЛЕКСАНДР СЕРГЕЕВИЧ, дата рождения - 22 августа 1988 года, Федеральное государственное бюджетное образовательное учреждение высшего профессионального образования «Алтайский государственный университет», 2011 г., Открытое акционерное общество «Барнаульский пивоваренный завод», директор по стратегическому развитию и управлению,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ТАНЦЕВ РУСЛАН ВАЛЕРЬЕВИЧ, дата рождения - 8 октября 1980 года, Государственное образовательное учреждение высшего профессионального образования "Алтайский государственный технический университет им И. И. Ползунова", 2009 г., Филиал ООО "ЕвразМеталл Сибирь" в г. Барнауле, ведущий менеджер в отделе продаж,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Ленинского первичного отделения Барнауль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АЛЕКСЕЙ ИВАНОВИЧ, дата рождения - 26 февраля 1983 года, Негосударственное некоммерческое высшее учебное заведение институт "Алтайская академия экономики и права", 2006 г., Общество с Ограниченной Ответственностью "Акмилайт",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 член Политического комит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АРИН ПЕТР ПЕТРОВИЧ, дата рождения - 20 апреля 1953 года, Алтайское краевое Законодательное Собрание, помощник депутат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Алтайского краевого комитета КПРФ, первый секретарь Индустриального районного комитета КПРФ города Барнау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МИХИН ПАВЕЛ ЮРЬЕВИЧ, дата рождения - 23 июля 1977 года, Алтайский государственный медицинский университет, 2001 г., КГБУЗ «Городская поликлиника № 14, г. Барнаул», заведующий хирургическим отделением - врач – хирург,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местного отделения Политической партии СПРАВЕДЛИВАЯ РОССИЯ в городе Барнаул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1</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ЕЛЬНИКОВ ДЕНИС АЛЕКСЕЕВИЧ, дата рождения - 27 июня 1981 года, Алтайский государственный промышленно-экономический колледж, 2001 г., Общество с ограниченной ответственностью "Технополис СЕВЕРНЫЙ", коммерчески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 член Политического комитета Регионального отделения в Алтайском крае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ОВ АЛЕКСАНДР ЮРЬЕВИЧ, дата рождения - 22 февраля 1953 года, Алтайский политехнический институт им. И.И. Ползунова, 1981 г., ФГБОУ ВО "Алтайский государственный технический университет им. И.И. Ползунова", заведующий лабораторией НПЛ Пищевого машиностроения,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заместитель председателя Алтайского краевого региональн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ЛОТОВ АЛЕКСАНДР ВЛАДИМИРОВИЧ, дата рождения - 24 апреля 1978 года, Алтайский государственный университет, 2000 г., Алтайское краевое Законодательное Собрание, депутат, заместитель председателя комитета по бюджету, налоговой и кредитной политик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РТАКОВ АНДРЕЙ АЛЕКСАНДРОВИЧ, дата рождения - 25 апреля 1962 года, Алтайский политехнический институт им. И.И.Ползунова, 1985 г., Администрация Алтайского края, помощник депутата Государственной Думы Федерального Собрания Российской Федерации Заполева М.М. по работе в Алтайском крае, депутат Барнаульской городской Думы Алтайского кра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член Алтайского краевого комитета КПРФ, первый секретарь Барнаульского городск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ИНОВ ВЛАДИМИР НИКОЛАЕВИЧ, дата рождения - 2 января 1956 года, Алтайский государственный университет, 1978 г., ОАО "Алтай-Пригород", генеральный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ЩУКИН АНДРЕЙ ЕВГЕНЬЕВИЧ, дата рождения - 13 июля 1968 года, г. Москва Академия труда и социальных отношений, 2005 г., Алтайское краевое Законодательное Собрание, депутат, заместитель председателя комитета по социальной политик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2</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ГАНОВ ДМИТРИЙ ПЕТРОВИЧ, дата рождения - 31 мая 1967 года, Государственное образовательное учреждение Сибирская академия государственной службы Алтайский филиал в г. Барнауле, 2005 г.,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АУН НИКОЛАЙ АЛЕКСАНДРОВИЧ, дата рождения - 3 марта 1968 года, Новосибирская специальная средняя школа милиции МВД РФ, 1993 г., пенсионе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ОШЕВ РОМАН АЛЕКСАНДРОВИЧ, дата рождения - 21 марта 1974 года, Всероссийский заочный финансово-экономический институт, 1999 г., ООО "АлтайЛитПром",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Индустриального районного комитета КПРФ г. Барнау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ВЧИННИКОВ АНАТОЛИЙ ВАЛЕРЬЕВИЧ, дата рождения - 15 декабря 1982 года, Государственное образовательное учреждение высшего профессионального образования «Алтайский государственный технический университет им. И.И. Ползунова», 2005 г.,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У ВИКТОР ФИЛИППОВИЧ, дата рождения - 23 августа 1959 года, Алтайский государственный университет, 2001 г., ТСЖ "ОКТЯБРЬСКОЕ", председ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НИКОВА АЛЛА ВАЛЕРЬЕВНА, дата рождения - 16 июня 1981 года, государственное образовательное учреждение высшего профессионального образования "Алтайская государственная педагогическая академия", 2006 г., Автономная некоммерческая организация "Киностудия ШКИТ", президент, место жительства - Алтайский край, город Барнаул, село Влас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ОСЫРСКИЙ АЛЕКСЕЙ ЮРЬЕВИЧ, дата рождения - 28 марта 1966 года, ООО "Тройка", заместитель директора, депутат Барнаульской городской Думы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3</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ГАРИН АНДРЕЙ ВИКТОРОВИЧ, дата рождения - 20 сентября 1970 года, ООО "АВТОРП",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ИКОВ АЛЕКСЕЙ СЕРГЕЕВИЧ, дата рождения - 26 сентября 1975 года, Алтайский государственный медицинский университет, 1998 г., ООО «Центр восстановительной медицины и реабилитации «ПИГМАЛИОН»,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ГОВИЦИН АЛЕКСАНДР АЛЕКСАНДРОВИЧ, дата рождения - 29 марта 1989 года, Федеральное государственное образовательное учреждение среднего профессионального образования "Алтайский государственный колледж" г. Барнаул Алтайский край, 2011 г., ООО "Розница К-1", ревизор отдела складской логистики г. Новоалтайск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председатель контрольно-ревизионной комиссии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САРЕВ СЕРГЕЙ ВИКТОРОВИЧ, дата рождения - 8 марта 1958 года, Горно-Алтайский государственный педагогический институт, 1987 г., ООО "Барнаульский зоопарк "Лесная сказка",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ТАТЬЯНА ГЕННАДЬЕВНА, дата рождения - 2 июня 1982 года,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ФГБОУ ВО "Алтайский государственный технический университет им. И.И. Ползунова", заместитель начальника управления кадров, социальной работы и связей с общественностью,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 секретарь регионального отделения партии в Алтай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ИЖНЯК ТАРАС ВЛАДИМИРОВИЧ, дата рождения - 12 июня 1981 года, ГОУВПО "Алтайский государственный технический университет им. И.И. Ползунова", 2003 г., ООО "Регионэкспертиза", эксперт по пожарной безопасности экспертного отдел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Алтайского краевого комитета КПРФ, член бюро Индустриального районного комитета КПРФ г. Барнаула, секретарь первичного отделения "Солнечное" Индустриального района г. Барнау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4</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СУКОВ АНАТОЛИЙ ПЕТРОВИЧ, дата рождения - 20 января 1947 года, Новосибирская высшая партийная школа, 1980 г., Новосибирский институт народного хозяйства, 1983 г., пенсионер, депутат Барнаульской городской Думы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ВЕРЕВА ТАТЬЯНА ВАЛЕРЬЕВНА, дата рождения - 23 августа 1971 года, Барнаульский техникум Советской торговли, 1991 г., Алтайская краевая общественная организация защиты прав потребителей и собственников жилья "Крепость", заместитель председателя,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СКИЙ МАРК ВЛАДИМИРОВИЧ, дата рождения - 16 января 1974 года, Алтайский государственный институт искусств и культуры, 1998 г., Алтайское краевое Законодательное Собрание, заместитель председателя комитета по экономической политике, промышленности и предпринимательству,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6.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АЛЕКСАНДРА АЛЕКСАНДРОВНА, дата рождения - 9 августа 1985 года, Государственное образовательное учреждение высшего профессионального образования «Алтайский государственный университет», 2007 г., Алтайское краевое Законодательное Собрание, помощник депутата Алтайского краевого Законодательного Собрания, место жительства - Алтайский край, город Барнаул, рабочий поселок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УРКО ДМИТРИЙ АНДРЕЕВИЧ, дата рождения - 3 января 1987 года, Федеральное государственное бюджетное образовательное учреждение высшего профессионального образования "Алтайский государственный университет", 2012 г.,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ВОРОВ АНАТОЛИЙ ФИЛИППОВИЧ, дата рождения - 1 июня 1953 года, Бийский техникум механизации сельского хозяйства, 1979 г., МУП "Дирекция единого заказчика №1" Ленинского района города Барнаула, руководитель, депутат Барнаульской городской Думы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АЧ ИВАН ПЕТРОВИЧ, дата рождения - 20 апреля 1986 года, временно неработающи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5</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УШКИН АЛЕКСАНДР ФЕДОРОВИЧ, дата рождения - 25 декабря 1967 года, Алтайский политехнический институт им. И.И. Ползунова, 1992 г., АО «Барнаульский молочный комбинат», генеральный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ИГОРЬ АЛЕКСАНДРОВИЧ, дата рождения - 23 ноября 1981 года, ГОУВПО "Алтайский государственный технический университет им. И.И. Ползунова", 2004 г., ООО "Теплогазводстрой",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АЕВ СЕРГЕЙ ВАЛЕНТИНОВИЧ, дата рождения - 30 мая 1955 года, Сибирский государственный университет путей сообщения, 2002 г., пенсионе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ГУЛЯЕВ ЮРИЙ НИКОЛАЕВИЧ, дата рождения - 15 декабря 1980 года, ООО "МонолитСтройСервис", заместитель директор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ОВНИКОВ КОНСТАНТИН ВИКТОРОВИЧ, дата рождения - 28 октября 1985 года, Государственное образовательное учреждение высшего профессионального образования «Алтайский государственный технический университет им. И.И. Ползунова», 2009 г., безработны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СЛОВА ЛЮДМИЛА АЛЕКСЕЕВНА, дата рождения - 10 июня 1965 года,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10 г., ООО «Мастер - ТБ», генеральный директор, депутат Алтайского краевого Законодательного Собрания, осуществляет полномоч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регионального отделения Политической партии СПРАВЕДЛИВАЯ РОССИЯ в Алтай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6</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r>
        <w:br w:type="page"/>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БОРОДОВ СЕРГЕЙ ПЕТРОВИЧ, дата рождения - 19 апреля 1957 года, Алтайский государственный медицинский институт им. Ленинского комсомола, 1981 г., КГБУЗ "Алтайский краевой онкологический диспансер", врач-онколог,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ИКОВА ЕВГЕНИЯ АНАТОЛЬЕВНА, дата рождения - 12 ноября 1984 года, г. Барнаул Государственное образовательное учреждение высшего профессионального образования "Алтайский государственный университет", 2010 г., Алтайское краевое Законодательное Собрание, помощник депутат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член Координационного Совета Алтайского регионального отделения Политической партии ЛДПР - Либерально-демократической партии России, координатор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 АНДРЕЙ АНАТОЛЬЕВИЧ, дата рождения - 28 июля 1976 года, Алтайский государственный университет, 1999 г., ООО "Топ флайт",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БЗЕВ ВЛАДИМИР ЛЕОНИДОВИЧ, дата рождения - 27 февраля 1956 года, Алтайский государственный университет, 1982 г., ООО "Спортклуб - Коммунальщик", главный тренер женской команды по хоккею на тра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А ЛЮДМИЛА ЖОРЖЕВНА, дата рождения - 15 августа 1975 года, ГОУВПО "Барнаульский государственный педагогический университет", 2005 г.,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юро Барнаульского городск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АРЕНКО МАКСИМ ЮРЬЕВИЧ, дата рождения - 7 января 1984 года, Автономная некоммерческая организация «Институт национальной безопасности и управления рисками», 2013 г., ООО «Управляющая компания ЖЭУ-6 города Барнаула»,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 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7</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СИН ДМИТРИЙ АНАТОЛЬЕВИЧ, дата рождения - 7 октября 1979 года, Государственное образовательное учреждение высшего профессионального образования "Барнаульский юридический институт Министерства внутренних дел Российской Федерации", 2000 г., ООО "Агентство безопасности и правовой поддержки бизнеса", заместитель генерального директор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Центрального первичного отделения Барнауль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ШИН КОНСТАНТИН НИКОЛАЕВИЧ, дата рождения - 19 июня 1945 года, Алтайский государственный медицинский институт, 1968 г., АНО "Медицина и право", руководитель отдела по защите прав пациентов,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Алтайской краевой общественной организации "Школа реальной поли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ЦЕВ МИХАИЛ ВАЛЕНТИНОВИЧ, дата рождения - 12 октября 1958 года, Государственное образовательное учреждение высшего профессионального образования "Барнаульский государственный педагогический университет", 2008 г., пенсионе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член Барнаульского городского комитет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 АЛЕКСАНДР ФЕДОРОВИЧ, дата рождения - 21 августа 1947 года, Алтайский государственный медицинский институт, 1975 г., КГБУЗ "Алтайский краевой онкологический диспансер", главный врач,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заместитель Секретаря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ДРАЧЕВ НИКОЛАЙ ВЛАДИМИРОВИЧ, дата рождения - 22 декабря 1982 года, Алтайская академия экономики и права, 2005 г., Алтайское краевое Законодательное Собрание, депутат, заместитель председателя комитета по правовой политик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АНДРЕЙ АНДРЕЕВИЧ, дата рождения - 9 января 1978 года, Алтайский государственный технический университет им. И.И. Ползунова, 2000 г., Федеральное государственное бюджетное образовательное учреждение высшего образования «Алтайский государственный технический университет им. И.И. Ползунова», доцент кафедры «Технология и механизация строительств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 член Политического комитета Регионального отделения в Алтайском крае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8</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МАРИНА ИВАНОВНА, дата рождения - 29 апреля 1967 года, Томский государственный университет им. В.В. Куйбышева, 1992 г., Региональное отделение Политической партии СПРАВЕДЛИВАЯ РОССИЯ в Алтайском крае, юрист - руководитель общественной приемно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ПОТИН ЮРИЙ БОРИСОВИЧ, дата рождения - 14 октября 1958 года, Алтайский политехнический институт им. И.И. Ползунова, 1984 г., ООО "Альфа-Механик", исполнительный директор, место жительства - Алтайский край, город Барнаул, рабочий поселок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член Барнаульского городского комитета КПРФ, член Железнодорожного районного комитета КПРФ г. Барнау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АЛЕКСАНДР АЛЕКСАНДРОВИЧ, дата рождения - 28 декабря 1976 года, Алтайский государственный университет, 2001 г., ООО "БЮДЖЕТНОЕ СТРОИТЕЛЬСТВО", генеральный директо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СЕРОССИЙСКОЙ ПОЛИТИЧЕСКОЙ ПАРТИИ "РОДИНА"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НЕВ АЛЬБЕРТ АНАТОЛЬЕВИЧ, дата рождения - 16 мая 1965 года, Алтайский политехнический институт им. И.И. Ползунова, 1987 г., ООО "Сибирская производственно-торговая компания", генеральный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РАЛЕВ ЮРИЙ ПЕТРОВИЧ, дата рождения - 21 августа 1953 года, Алтайский политехнический институт им. И.И. Ползунова, 1983 г., пенсионер,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ТАРИНЦЕВ ВЛАДИМИР ЛЕОНИДОВИЧ, дата рождения - 20 июня 1973 года, Алтайский государственный аграрный университет, 2001 г., Федеральное государственное бюджетное образовательное учреждение высшего образования "АЛТАЙСКИЙ ГОСУДАРСТВЕННЫЙ АГРАРНЫЙ УНИВЕРСИТЕТ", профессор кафедры землеустройства, земельного и городского кадастра,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29</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Р СЕРГЕЙ ВИКТОРОВИЧ, дата рождения - 24 сентября 1988 года, Федеральное государственное бюджетное образовательное учреждение высшего образования "Алтайский государственный университет" г. Барнаул, 2016 г., Краевое государственное образовательное учреждение начального профессионального образования "Профессиональное училище № 4", 2007 г., временно неработающий,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ЬЮЧЕНКО ТАТЬЯНА ВИКТОРОВНА, дата рождения - 19 декабря 1973 года, Государственное образовательное учреждение высшего профессионального образования "Бийский педагогический государственный университет имени В.М. Шукшина", 2005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4 г., Алтайское краевое Законодательное Собрание, депутат, председатель комитета Алтайского краевого Законодательного Собрания по социальной политике,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ВЧЕНКО ОЛЕГ АНАТОЛЬЕВИЧ, дата рождения - 30 мая 1961 года, ООО "Металлург", обрубщик,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секретарь первичного отделения КПРФ № 10 города Бийска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А МАРИНА ВАЛЕРЬЕВНА, дата рождения - 29 ноября 1962 года, Бийский государственный педагогический институт, 1984 г., пенсионер, депутат Бийского районного Совета народных депутатов Алтайского края на непостоянной основе, место жительства - Алтайский край, Бийский район, село Первома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местного отделения Политической партии СПРАВЕДЛИВАЯ РОССИЯ в Бийском район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ГО ПАВЕЛ АЛЕКСАНДРОВИЧ, дата рождения - 28 июля 1987 года, Федеральное государственное бюджетное образовательное учреждение высшего профессионального образования "Алтайская государственная академия образования имени В. М. Шукшина", 2015 г., Федеральное государственное бюджетное образовательное учреждение высшего образования "Алтайский государственный гуманитарно-педагогический университет имени В. М. Шукшина", инженер первой категории естественно-географического факультета, депутат Думы города Бийска Алтайского края на непостоянной основе,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член Координационного Совета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БЦОВ ПАВЕЛ АНДРЕЕВИЧ, дата рождения - 16 марта 1982 года, Профессиональный лицей № 22 г. Бийска, 2001 г., ООО "Н-Технология", мастер производства,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БРАЕВ СЕРГЕЙ АМАНЖОЛОВИЧ, дата рождения - 8 января 1963 года, Алтайский сельскохозяйственный институт, 1988 г., ООО "Паритет Сергей Владимир Тимур", генеральный директор, депутат Алтайского краевого Законодательного Собрания на непостоянной основе,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РОД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СЕРОССИЙСКОЙ ПОЛИТИЧЕСКОЙ ПАРТИИ "РОДИНА"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0</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 АНДРЕЙ АЛЕКСАНДРОВИЧ, дата рождения - 11 мая 1986 года, Государственное образовательное учреждение высшего профессионального образования "Сибирский государственный университет телекоммуникаций и информатики", 2008 г., ЗАО "Эвалар", директор по развитию,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КСАНА ПЕТРОВНА, дата рождения - 19 июня 1977 года, г. Бийск Бийский педагогический государственный университет имени В. М. Шукшина, 2004 г., ООО "Мода", товаровед,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Восточного первичного отделения Бий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ИВАНОВИЧ, дата рождения - 23 сентября 1979 года, Бийский педагогический государственный университет, 2001 г., ведение личного подсобного хозяйства, место жительства - Алтайский край, г.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САКОВ ОЛЕГ АНАТОЛЬЕВИЧ, дата рождения - 7 октября 1968 года, индивидуальный предприниматель,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ЧАГИН ЕВГЕНИЙ ВЛАДИМИРОВИЧ, дата рождения - 11 августа 1980 года, СНТ "Монтажник", председатель, место жительства - Алтайский край, г.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КОВА ЕЛЕНА АЛЕКСАНДРОВНА, дата рождения - 20 июля 1986 года, Автономное образовательное учреждение высшего профессионального образования «Ленинградский государственный университет имени А.С. Пушкина», 2009 г., Алтайская краевая общественная организация социальных и научных инициатив «Время Перемен», председатель Правления,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ЛЫНОВСКИЙ АЛЕКСАНДР ГЕОРГИЕВИЧ, дата рождения - 28 октября 1956 года, Федеральное государственное бюджетное образовательное учреждение высшего профессионального образования "Алтайский государственный технический университет им. И.И. Ползунова", 1979 г., Кемеровский технологический институт пищевой промышленности, 1995 г., ООО "АТП" Алтаймолпром", директор,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ийского городского комитета КПРФ, заместитель секретаря первичного отделения КПРФ № 5 города Бийска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МИШ АЛЕКСЕЙ НИКОЛАЕВИЧ, дата рождения - 23 июня 1983 года, Алтайский Политехнический Колледж г. Бийск, 2002 г., ООО "Бис-Технологии", менеджер отдела продаж,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1</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ГРОВ ВЛАДИМИР АЛЕКСАНДРОВИЧ, дата рождения - 5 ноября 1961 года, Алтайский государственный технический университет имени И.И. Ползунова, 2000 г., ООО "Торговый Дом Магби", генеральный директор,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ИНИН ИВАН СЕРГЕЕВИЧ, дата рождения - 6 февраля 1986 года, Государственное образовательное учреждение высшего профессионального образования "Бийский педагогический государственный университет имени В.М. Шукшина", 2008 г., Федеральное государственное бюджетное образовательное учреждение высшего образования "Алтайский государственный гуманитарно-педагогический университет имени В.М. Шукшина", старший преподаватель кафедры сервиса и туризма, место жительства - Алтайский край, Красногорский район, село Красного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Приобского первичного отделения Бий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ЮКОВ СЕРГЕЙ ГЕННАДЬЕВИЧ, дата рождения - 12 августа 1973 года, Сибирский Государственный Технологический Университет, 1998 г., Государственное образовательное учреждение высшего профессионального образования "Ленинградский государственный университет имени А.С. Пушкина" Санкт-Петербург, 2004 г., Алтайский филиал Автономного образовательного учреждения высшего профессионального образования "Ленинградский государственный университет имени А.С. Пушкина", доцент кафедры "Экономики и права",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СЕРОССИЙСКОЙ ПОЛИТИЧЕСКОЙ ПАРТИИ "РОДИНА"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ТАНИН ВАДИМ ВАЛЕРЬЕВИЧ, дата рождения - 7 октября 1976 года, Бийский государственный педагогический институт, 1998 г., ООО "ОфисОптСнаб", директор,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ВОВАРОВ СЕРГЕЙ АЛЕКСЕЕВИЧ, дата рождения - 16 июля 1960 года, Бийский государственный педагогический институт, 1988 г., Муниципальное бюджетное учреждение дополнительного образования «Специализированная детско-юношеская школа олимпийского резерва «Дельфин», старший тренер - преподаватель, депутат Думы города Бийска Алтайского края на непостоянной основе,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местного отделения Политической партии СПРАВЕДЛИВАЯ РОССИЯ в городе Бийск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ЧАТОВ ВЯЧЕСЛАВ ЮРЬЕВИЧ, дата рождения - 19 июня 1967 года, Ташкентское высшее танковое командное училище им. П.С. Рыбалко, 1990 г., Алтайское краевое отделение Коммунистической партии Российской Федерации, первый секретарь Бийского городского комитета КПРФ,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юро Алтайского краевого комитета КПРФ, первый секретарь Бийского городск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ПЛОВА ИРИНА ГЕОРГИЕВНА, дата рождения - 11 февраля 1964 года, Новосибирский государственный университет им. Ленинского комсомола, 1986 г., Современный Гуманитарный Институт, 1999 г., АО "Федеральный научно-производственный центр "Алтай" (АО "ФНПЦ "Алтай"), руководитель администрации генерального директора, депутат Алтайского краевого Законодательного Собрания на непостоянной основе, место жительства - Алтайский край, город Би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2</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КИН ВЛАДИМИР ПАВЛОВИЧ, дата рождения - 3 марта 1954 года, Львовское высшее военно-политическое ордена Красной Звезды училище, 1983 г., Военный комиссариат Алтайского края, отдел по городу Рубцовск, Рубцовскому и Егорьевскому районам, помощник начальника отделения, депутат Алтайского краевого Законодательного Собрания на непостоянной основе,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юро Алтайского краевого комитета КПРФ, первый секретарь Рубцовского городск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УЗДЕВА ОКСАНА АНАТОЛЬЕВНА, дата рождения - 18 ноября 1969 года, Среднее профессионально-техническое училище №17, 1988 г., индивидуальный предприниматель,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Контрольной комиссии местного отделения Политической партии СПРАВЕДЛИВАЯ РОССИЯ в городе Рубцовск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ЛОВ АЛЕКСЕЙ ФЕДОРОВИЧ, дата рождения - 29 июня 1980 года, Алтайский государственный технический университет имени И.И. Ползунова, Рубцовский индустриальный институт, 2002 г., ООО "СибирьТрансАзия", программист,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Алтай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КОВ НИКОЛАЙ НИКОЛАЕВИЧ, дата рождения - 7 мая 1986 года, ГОУ СПО "Рубцовский машиностроительный техникум", 2005 г., ООО "Торговый Дом "Крюгер", торговый представитель в торговом отделе,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ЕНКО НИКОЛАЙ ВАСИЛЬЕВИЧ, дата рождения - 28 марта 1959 года, Алтайский государственный медицинский институт им. Ленинского комсомола, 1982 г., Краевое государственное бюджетное учреждение здравоохранения "Диагностический центр Алтайского края", заведующий отделом - врач-невролог отдела стационарзамещающих лечебных технологи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РОД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СЕРОССИЙСКОЙ ПОЛИТИЧЕСКОЙ ПАРТИИ "РОДИНА"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ЛЕВ ВАЛЕРИЙ ВЛАДИМИРОВИЧ, дата рождения - 14 апреля 1955 года, Рубцовский машиностроительный техникум, 1974 г., Алтайский политехнический институт им. И.И. Ползунова, 1979 г., Негосударственное аккредитованное частное образовательное учреждение высшего профессионального образования Современная гуманитарная академия г. Москва, 2014 г., АО "Рубцовский литейный комплекс ЛДВ", исполнительный директор, депутат Алтайского краевого Законодательного Собрания на непостоянной основе,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ДРА ИРИНА ПАВЛОВНА, дата рождения - 12 августа 1963 года, Негосударственное образовательное учреждение высшего профессионального образования "Московский институт права", 2013 г., ИП Скакова Е. Н., менеджер по кадрам, депутат Алтайского краевого Законодательного Собрания на непостоянной основе,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 член Координационного Совета, координатор Рубцовского город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3</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АТЫРЕВА ЕЛЕНА КЛАВДИЕВНА, дата рождения - 12 апреля 1967 года, Государственное образовательное учреждение высшего профессионального образования «Уральский государственный университет им. А.М. Горького», 2005 г., ООО «Пиар-агентство «ПРиМА», генеральный директор,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член Совета местного отделения Политической партии СПРАВЕДЛИВАЯ РОССИЯ в городе Рубцовск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МАЛЕЕВ ПЕТР ПАВЛОВИЧ, дата рождения - 7 августа 1954 года, Алтайский политехнический институт им. И.И. Ползунова, 1984 г., пенсионер,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А ИРИНА ЕВГЕНЬЕВНА, дата рождения - 16 декабря 1990 года, Федеральное государственное бюджетное образовательное учреждение высшего профессионального образования "Алтайская государственная академия образования имени В. М. Шукшина" (ФГБОУ ВПО "АГАО") г. Бийск, 2015 г., ИП Леуткин А. В., менеджер,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 член Координационного Совета, координатор Южного первичного отделения Рубцов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РО ЮРИЙ ВАЛЕНТИНОВИЧ, дата рождения - 16 января 1958 года, Сибирский металлургический институт им. С.Орджоникидзе, 1980 г., Рубцовский филиал АО "Алтайвагон", директор, депутат Алтайского краевого Законодательного Собрания на непостоянной основе, место жительства - Новосибирская область, город Новосиби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ИНА ВЕРОНИКА ВЛАДИМИРОВНА, дата рождения - 16 мая 1989 года, Федеральное государственное бюджетное образовательное учреждение высшего профессионального образования "Алтайский государственный университет", 2013 г., Алтайское краевое отделение Коммунистической партии Российской Федерации, пресс-секретарь Алтайского краевого комитета КПРФ, место жительства - Алтайский край, город Рубц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член бюро Алтайского краевого комитета КПРФ, секретарь Рубцовского городск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Одномандатный избирательный округ №34</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РОХОВ ОЛЕГ СЕРГЕЕВИЧ, дата рождения - 3 марта 1979 года, Негосударственное образовательное учреждение высшего профессионального образования "Санкт-Петербургский университет управления и экономики" Санкт-Петербург, 2014 г., салон парикмахерская "ЭСТЕЛЬ" ИП Городкова В.В., парикмахер-стилист,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 координатор Новоалтайского местного отделения Алтайского регионального отделения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ЕСНИКОВА ЛАРИСА ПЕТРОВНА, дата рождения - 16 августа 1978 года, Федеральное государственное образовательное учреждение высшего профессионального образования «Московский государственный университет культуры и искусств», 2008 г., ООО Управляющая компания «Управдом», генеральный директор,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Председатель Контрольной комиссии местного отделения Политической партии СПРАВЕДЛИВАЯ РОССИЯ в городе Новоалтайске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Алтай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ВИНОВ СЕРГЕЙ ВАЛЕРИЕВИЧ, дата рождения - 7 марта 1977 года, Федеральное государственное бюджетное образовательное учреждение высшего профессионального образования "Омский государственный университет путей сообщения", 2013 г., Дирекция тяги - филиал ОАО "Российские железные дороги", Западно-Сибирская дирекция тяги, машинист электровоза Эксплуатационного локомотивного депо Барнаул,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оммунистической партии Российской Федерации, второй секретарь Новоалтайского городского комитета КПРФ Алтай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ТИЕВА ОЛЬГА НИКОЛАЕВНА, дата рождения - 29 февраля 1980 года, Государственное образовательное учреждение высшего профессионального образования "Алтайский государственный университет", 2005 г., временно неработающий, место жительства - Алтайский край, город Барнау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краев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БАНОВ СЕРГЕЙ ВАСИЛЬЕВИЧ, дата рождения - 25 февраля 1972 года, Алтайский государственный аграрный университет, 1994 г., АО "Белоярский мачтопропиточный завод", генеральный директор, депутат Новоалтайского городского Собрания депутатов Алтайского края на непостоянной основе, место жительства - Алтайский край, город Новоалта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Алтай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тай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Сведения о выдвинутых и зарегистрированных кандидатах, имеющих судимость</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йс Андрей Андреевич, дата рождения 08.04.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в» ч. 2 статья 160 «Присвоение или растрата» Уголовного кодекса Российской Федерации, погашена 15.1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мельцев Юрий Леонидович, дата рождения 25.12.195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71 "Превышение власти или служебных полномочий" Уголовного Кодекса РСФСР, погашена 24.03.19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млер Рудольф Густавович, дата рождения 08.02.196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206 "Хулиганство" Уголовного кодекса РСФСР, погашена 17.07.19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иев Александр Алексеевич, дата рождения 17.10.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16 "Побои" Уголовного Кодекса Российской Федерации, погашена 20.09.2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ешевич Валерий Мефодьевич, дата рождения 27.07.195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71 «Превышение власти или служебных полномочий», часть 2 статьи 178 «Заведомо незаконный арест или задержание», часть 1 статьи 171 «Превышение власти или служебных полномочий», статья 40 «Назначение наказания при совершении нескольких преступлений» Уголовного кодекса РСФСР, снята 01.02.2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чагин Евгений Владимирович, дата рождения 11.08.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б" частьи 3 статьи 158 "Кража" Уголовного Кодекса Российской Федерации, погашена 10.04.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воваров Сергей Алексеевич, дата рождения 16.07.19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319 "Оскорбление представителя власти" Уголовного кодекса Российской Федерации, погашена 26.07.200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1:00Z</dcterms:created>
  <dc:creator>SA22</dc:creator>
  <dc:description/>
  <cp:keywords/>
  <dc:language>en-US</dc:language>
  <cp:lastModifiedBy>SA22</cp:lastModifiedBy>
  <dcterms:modified xsi:type="dcterms:W3CDTF">2016-08-16T02:32:00Z</dcterms:modified>
  <cp:revision>3</cp:revision>
  <dc:subject/>
  <dc:title/>
</cp:coreProperties>
</file>