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куратуре Республики Дагест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наименование органа или учреждения прокуратуры Российской Федерации)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09 года по 31 декабря 2009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3420"/>
        <w:gridCol w:w="900"/>
        <w:gridCol w:w="1260"/>
        <w:gridCol w:w="2160"/>
      </w:tblGrid>
      <w:tr>
        <w:trPr>
          <w:trHeight w:val="5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сумма </w:t>
            </w:r>
            <w:r>
              <w:rPr>
                <w:spacing w:val="-1"/>
                <w:sz w:val="24"/>
                <w:szCs w:val="24"/>
              </w:rPr>
              <w:t>декларирован</w:t>
              <w:softHyphen/>
              <w:t xml:space="preserve">ного годового </w:t>
            </w:r>
            <w:r>
              <w:rPr>
                <w:spacing w:val="-3"/>
                <w:sz w:val="24"/>
                <w:szCs w:val="24"/>
              </w:rPr>
              <w:t>дохода за 2009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надлежащих на </w:t>
            </w:r>
            <w:r>
              <w:rPr>
                <w:spacing w:val="-2"/>
                <w:sz w:val="24"/>
                <w:szCs w:val="24"/>
              </w:rPr>
              <w:t xml:space="preserve">праве собственности </w:t>
            </w: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Г.Ш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8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Пасс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-Камри.</w:t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ин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-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до</w:t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К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3 4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69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1/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Фольксваген Бора, ВАЗ 11193, Автоприцеп легковой бор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 А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 И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алов Б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курор Ленин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 собственность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же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овет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39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иров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омедов А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межрайонный природоохра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ов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170,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Буйнак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Дагестанские Ог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ерб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лабагамаев М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Избер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 Я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спи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собственность 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собственность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алие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изилюртовской межрайонной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790,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Королла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АХ-56 (общ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Королла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АХ-56 (общая собственность)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кад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савю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Южно-Сухоку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Х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гу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9</w:t>
            </w:r>
          </w:p>
        </w:tc>
      </w:tr>
      <w:tr>
        <w:trPr>
          <w:trHeight w:val="1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кери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ты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собственность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7230</w:t>
            </w:r>
          </w:p>
        </w:tc>
      </w:tr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дов З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в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сайгитов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отли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униб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4</w:t>
            </w:r>
          </w:p>
        </w:tc>
      </w:tr>
      <w:tr>
        <w:trPr>
          <w:trHeight w:val="1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аев Х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умбе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крузер-105 (собственность)</w:t>
            </w:r>
          </w:p>
        </w:tc>
      </w:tr>
      <w:tr>
        <w:trPr>
          <w:trHeight w:val="3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затова А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ергеб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ахада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роле – Ни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седес – Бенц  МЛ 350</w:t>
            </w:r>
          </w:p>
        </w:tc>
      </w:tr>
      <w:tr>
        <w:trPr>
          <w:trHeight w:val="3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аев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окузпа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хан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мторк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я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3</w:t>
            </w:r>
          </w:p>
        </w:tc>
      </w:tr>
      <w:tr>
        <w:trPr>
          <w:trHeight w:val="2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Н.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р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диев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йтаг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8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</w:tr>
      <w:tr>
        <w:trPr>
          <w:trHeight w:val="28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рабудах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0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0 (совместная собственность)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Магарам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зда 3»</w:t>
            </w:r>
          </w:p>
        </w:tc>
      </w:tr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вола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4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-Теан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-Теана (совместная собственность)</w:t>
            </w:r>
          </w:p>
        </w:tc>
      </w:tr>
      <w:tr>
        <w:trPr>
          <w:trHeight w:val="2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М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г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уту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хлеров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-Ста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е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ергок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басар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ляра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4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йота «Прадо» (собственность)</w:t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Унцуку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льная 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9 (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унз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метова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и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-Кашкай+2 (собственность)</w:t>
            </w:r>
          </w:p>
        </w:tc>
      </w:tr>
      <w:tr>
        <w:trPr>
          <w:trHeight w:val="1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ма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удинов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н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Чаро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Шам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8:00Z</dcterms:created>
  <dc:creator>PC-082-023</dc:creator>
  <dc:description/>
  <dc:language>en-US</dc:language>
  <cp:lastModifiedBy>Максим Левицкий</cp:lastModifiedBy>
  <cp:lastPrinted>2010-05-11T10:18:00Z</cp:lastPrinted>
  <dcterms:modified xsi:type="dcterms:W3CDTF">2010-06-01T05:38:00Z</dcterms:modified>
  <cp:revision>2</cp:revision>
  <dc:subject/>
  <dc:title>Таблица</dc:title>
</cp:coreProperties>
</file>