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Ю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Й</w:t>
            </w:r>
            <w:r>
              <w:rPr>
                <w:sz w:val="20"/>
                <w:szCs w:val="20"/>
                <w:lang w:val="en-US"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 xml:space="preserve">           </w:t>
        <w:tab/>
        <w:tab/>
        <w:tab/>
        <w:tab/>
        <w:t xml:space="preserve">             </w:t>
      </w:r>
    </w:p>
    <w:p>
      <w:pPr>
        <w:pStyle w:val="Normal"/>
        <w:spacing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А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прокуратуре г.Екатеринбурга 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9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Митцубиси-Лансе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5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в     прокуратуре Верх-Исетского района г. Екатеринбурга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 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в     прокуратуре Железнодорожного района г.Екатеринбурга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/3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Кировского района г. Екатеринбург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4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АУДИ А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360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Ямаха Ф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прокуратуре Ленинского района г. Екатеринбург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Октябрьского района города Екатеринбурга</w:t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.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- ак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30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</w:t>
      </w:r>
      <w:r>
        <w:rPr/>
        <w:t>в прокуратуре Орджоникидзевского района г. Екатеринбург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Чкаловского района г.Екатеринбург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Х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 -РАВ 4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ab/>
        <w:tab/>
        <w:t>в Алапаевской городск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ab/>
        <w:tab/>
        <w:t>в Артемовской городск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А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Артин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</w:t>
      </w:r>
      <w:r>
        <w:rPr/>
        <w:t>в прокуратуре г.Асбест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ЕВ А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Е 2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Ачит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-СЦЕНИК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Байкалов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.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-Стр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Белоярской межрайонн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РИК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Березовской городск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ГОВ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3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- Крузер 12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ab/>
        <w:tab/>
        <w:t>в Богдановичской городск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НКО И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9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     </w:t>
      </w:r>
      <w:r>
        <w:rPr/>
        <w:t>в прокуратуре г. Верхней Пышмы Свердловской област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8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ЧКОВ Д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Авенсис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цубиси Лансе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</w:t>
      </w:r>
      <w:r>
        <w:rPr/>
        <w:t>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Верхнесалдинской городск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Фоку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Верхотурского района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- САЙБ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Гарин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2</w:t>
            </w:r>
          </w:p>
        </w:tc>
      </w:tr>
      <w:tr>
        <w:trPr>
          <w:trHeight w:val="88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города Ивдель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в     Ирбитской межрайонной прокуратуре Свердловской области </w:t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Х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ЛАНО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    </w:t>
      </w:r>
      <w:r>
        <w:rPr/>
        <w:t>в   прокуратуре ЗАТО г.Лесной  Свердловской област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Э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ЗАТО г. Новоуральск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ТЫНОВ В. 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3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-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в прокуратуре Камен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8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города Каменска - Уральского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И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>в     Камышловской межрайонн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«ИМЗ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Гайа</w:t>
            </w:r>
          </w:p>
        </w:tc>
      </w:tr>
      <w:tr>
        <w:trPr>
          <w:trHeight w:val="4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города Карпинск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ЫХ А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-МА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- ПИЛ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города Качканар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г.Кировград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954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Сузуки Гранд -Витар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40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в     прокуратуре г. Краснотурьинск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прокуратуре города Красноуральска Свердловской област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ХОВСКИЙ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-520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Красноуфимской межрайонн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Г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ВАЗ - 211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в   прокуратуре г. Кушвы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В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-Цивик</w:t>
            </w:r>
          </w:p>
        </w:tc>
      </w:tr>
      <w:tr>
        <w:trPr>
          <w:trHeight w:val="69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Ленинского района г.Нижнего Тагил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Дзержинского района г.Нижнего Тагил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0340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750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Тагилстроевского района г.Нижнего Тагил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ТЫНОВ Е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8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 СХ-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66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Невьянской городск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Сузуки С</w:t>
            </w:r>
            <w:r>
              <w:rPr>
                <w:sz w:val="20"/>
                <w:szCs w:val="20"/>
                <w:lang w:val="en-US"/>
              </w:rPr>
              <w:t>-4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    прокуратуре г. Нижней Салды Свердловской област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РПАЧЕВ П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Нижнесергин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- ОКТАВ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г.Нижней Туры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Новолялин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в     прокуратуре г. Первоуральска Свердловской области 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Х А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-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\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>в   прокуратуре города Полевской Свердловской област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ПОЧКИН Л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99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7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прокуратуре Пышмин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С. 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АВЕНСИ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г.Ревды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ЦЕТТИ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ab/>
        <w:tab/>
        <w:t>в Режевской городск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Курган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    прокуратуре г.Североуральск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УТДИНОВ Д.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417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Октавия</w:t>
            </w:r>
          </w:p>
        </w:tc>
      </w:tr>
      <w:tr>
        <w:trPr>
          <w:trHeight w:val="11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ab/>
        <w:tab/>
        <w:t>в Серовской городск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Е.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    прокуратуре Слободо-Туринского района Свердловской област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74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    Сухоложской городской прокуратуре Свердловской област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Сысертской межрайонн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ТОЙОТА ЛЭНД КРУЙЗЕР ПРА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Таборин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Тавдинской городск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ИЧ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– ГЕТЦ </w:t>
            </w:r>
          </w:p>
        </w:tc>
      </w:tr>
      <w:tr>
        <w:trPr>
          <w:trHeight w:val="8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     прокуратуре Талицкого района Свердловской област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прокуратуре Тугулым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СУБАРУ-ИМПРЕ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в прокуратуре Туринского района Свердловской области 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 Н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прокуратуре Шалинского района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ЦКИЙ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-10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Ивдельской прокуратуре по надзору за соблюдением законов в ИУ Свердловской области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КИ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Нижнетагильской прокуратуре по надзору за соблюдением законов в ИУ Свердловской области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- РАВ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- Казанка 5 М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Нижнетагильской межрайонной природоохранн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общая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Свердловской прокуратуре по надзору за соблюдением законов в исправительных учреждениях Свердловской области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-КАШК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в     Свердловской межрайонной природоохранной прокуратуре Свердловской области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7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Л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-Астр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Тавдинской прокуратуре по надзору за соблюдением законов в исправительных учреждениях Свердловской области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э –Тус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jc w:val="center"/>
        <w:rPr/>
      </w:pPr>
      <w:r>
        <w:rPr/>
        <w:t>в Уральской прокуратуре по надзору за соблюдением законов в ИУ Свердловской области</w:t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ЛЕКСЕЕВ С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 315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0:00Z</dcterms:created>
  <dc:creator/>
  <dc:description/>
  <cp:keywords/>
  <dc:language>en-US</dc:language>
  <cp:lastModifiedBy>Eugene</cp:lastModifiedBy>
  <dcterms:modified xsi:type="dcterms:W3CDTF">2011-05-04T08:52:00Z</dcterms:modified>
  <cp:revision>4</cp:revision>
  <dc:subject/>
  <dc:title>Сведения</dc:title>
</cp:coreProperties>
</file>