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об имуществе и обязательствах имущественного характера лица, занимающего должность</w:t>
      </w:r>
    </w:p>
    <w:p>
      <w:pPr>
        <w:pStyle w:val="Normal"/>
        <w:jc w:val="center"/>
        <w:rPr/>
      </w:pPr>
      <w:r>
        <w:rPr>
          <w:sz w:val="26"/>
          <w:szCs w:val="26"/>
        </w:rPr>
        <w:t>в прокуратуре Сахалинской области, 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за период с 1 января 2010 года по 31 декабря 2010 </w:t>
      </w:r>
      <w:r>
        <w:rPr/>
        <w:t>года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274"/>
        <w:gridCol w:w="1686"/>
        <w:gridCol w:w="2880"/>
        <w:gridCol w:w="1260"/>
        <w:gridCol w:w="1800"/>
        <w:gridCol w:w="2340"/>
      </w:tblGrid>
      <w:tr>
        <w:trPr>
          <w:trHeight w:val="800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822" w:hanging="0"/>
              <w:jc w:val="center"/>
              <w:rPr/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го годовог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хода за 2010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надлежащего на праве собственности ил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надлежащих 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аве собственност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>
          <w:trHeight w:val="589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ЧАСНЫЙ С.А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области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39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ужебная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, 1/2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, незавершенны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ительством объек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 незавершенны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ительный объек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общая долева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жилое помеще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ершенный строительством объек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щая долевая 1,2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54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ужебная 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щая, 1/2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, незавершенны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ительством объек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аж, незавершенны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ительный объек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общая долева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жилое помещение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завершенный строительством объек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щая долевая 1,2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ужебная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ьзование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ужебная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ьзование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ГОРАЕВ В.М.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-й замест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а области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35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ужебная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35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ужебная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ьзование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Раф 4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2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ужебная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ьзование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МЕЛЕВ А.И.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а области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67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зда-Демио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5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ьзование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ЮШЕНКО К.В.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а области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4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ая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ьзование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0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ужебная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ьзование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ужебная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ьзование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ужебная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ьзование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ГАДЕЛЬЩИКОВ Д.В.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курор гор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жно-Сахалинска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2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ан Экстрэй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7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ЩЕНОВИЧ Ю.В.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халинский межрай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ный природоохра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ый прокурор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0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ужебная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щая, 1/2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1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ужебная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щая, 1/2)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зуки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ХВАТУЛИН И.Н.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курор Анив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а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2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ужебная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зуки-Эскудо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ужебная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ьзование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ужебная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ьзование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ВДОКИМОВ В.В.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саковский городской прокурор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98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ужебная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ьзование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Ленд Круизер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ЛИН И.В.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курор Куриль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а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7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ьзование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АНДРОВ С.А.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Макаровского района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89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1/2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ли населенных пунктов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ешенные для ведения личного подсобного хозяй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1/3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я сельскохозяйствен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начения (долевая, доля в праве 2/1011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1/2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ли населенных пунктов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ешенные для ведения личного подсобного хозяй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1/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ли населенных пунктов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ешенные для ведения личного подсобного хозяй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1/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ВСТАФЬЕВ Е.А.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льский городс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4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ая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ьзование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Чайзер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9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ужебная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ьзование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ужебная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МЕДОВ З.Х.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хинский городс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5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совместная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совместная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ОПОВИЧ Д.О.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ронайский городской прокурор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6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ужебная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ьзование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Ленд Круизер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1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ужебная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ьзование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ужебная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ьзование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ДОБНИКОВ Д.А.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курор Север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ильского района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3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ьзование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1/2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ОВА А.А.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аринкого района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7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цубиси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ДА А.И.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лмский городс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65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зуки-Эскудо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929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ьзование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ЛОВ Е.В.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курор Юж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ильского района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69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ужебная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ьзование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сан-Сафари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–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ля индивидуаль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ищного строительст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зуки Эскудо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1/2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6:35:00Z</dcterms:created>
  <dc:creator>Диденко</dc:creator>
  <dc:description/>
  <cp:keywords/>
  <dc:language>en-US</dc:language>
  <cp:lastModifiedBy>ЦА090810</cp:lastModifiedBy>
  <cp:lastPrinted>2011-05-04T16:29:00Z</cp:lastPrinted>
  <dcterms:modified xsi:type="dcterms:W3CDTF">2011-05-04T22:22:00Z</dcterms:modified>
  <cp:revision>17</cp:revision>
  <dc:subject/>
  <dc:title>СПРАВКА</dc:title>
</cp:coreProperties>
</file>