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ведения о доходах, расходах, об имуществе и обязательствах имущественного характера федеральных государственных служащих Кировского районного суда Санкт-Петербурга и членов их семей за 2015 год — Кировский районный суд города Санкт-Петербурга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440"/>
        <w:gridCol w:w="1800"/>
        <w:gridCol w:w="1440"/>
        <w:gridCol w:w="1620"/>
        <w:gridCol w:w="2084"/>
      </w:tblGrid>
      <w:tr>
        <w:trPr/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транспортных средств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, ру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.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ка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z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54565.80</w:t>
            </w:r>
          </w:p>
        </w:tc>
      </w:tr>
      <w:tr>
        <w:trPr>
          <w:trHeight w:val="101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Ж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3005.51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тровой М.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Ж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azda 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00.0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тровой М.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,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5353.78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чаевой Я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/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8015.37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стр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5284.66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стрыгиной И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.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3292.99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стрыгиной И. 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стрыгиной И. 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аб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3161,90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а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ль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9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szCs w:val="24"/>
                <w:lang w:eastAsia="ru-RU"/>
              </w:rPr>
              <w:t>4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iat Dob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0705.13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орогл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син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ганесо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.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MW X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4445.39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ман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5035.15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y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2707.77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л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о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980.00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линовой В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MW X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5906.00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ниславо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3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ом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римано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Nissan Qashc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8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0713.33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ф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фисо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6886.68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.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1755.50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Завады В. 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трак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9092.26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 Серге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73315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евой Е.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.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Sportai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2066.94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м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/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743.04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мадиной К. Н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мадиной К. Н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фаил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 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687.30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ол М. 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itsubis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 </w:t>
            </w:r>
            <w:r>
              <w:rPr>
                <w:rFonts w:eastAsia="Times New Roman"/>
                <w:szCs w:val="24"/>
                <w:lang w:eastAsia="ru-RU"/>
              </w:rPr>
              <w:t>1 140000.00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ол М. 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448.98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ило Ю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ogan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2082.00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.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3449.26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знецовой А. 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2797.77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ь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5160.35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сковой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ль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8731.45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вриловой Н. 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5066.06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вриловой Н. 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вриловой Н. 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митри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3.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szCs w:val="24"/>
                <w:lang w:eastAsia="ru-RU"/>
              </w:rPr>
              <w:t>609.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szCs w:val="24"/>
                <w:lang w:eastAsia="ru-RU"/>
              </w:rPr>
              <w:t>43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0535.00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теровой И. Д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863.00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/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.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7362.42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вловой О. Н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/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.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5101.93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  Павловой О. Н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ья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euge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7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4660.33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ьяшовой М. 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8712.74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ьяшовой М. 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9494.95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аровой К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494.53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аровой К. 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аровой К. 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     Фед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701.95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ченко С. 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ченко С. 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321.82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киной О. Н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itsubis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9912.00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киной О. Н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тт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ь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/>
                <w:szCs w:val="24"/>
                <w:lang w:eastAsia="ru-RU"/>
              </w:rPr>
              <w:t>1/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713.28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расовой В. 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разря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9001.58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знецовой Т.Н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ada 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8512.64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7:00Z</dcterms:created>
  <dc:creator>Home</dc:creator>
  <dc:description/>
  <dc:language>en-US</dc:language>
  <cp:lastModifiedBy>Home</cp:lastModifiedBy>
  <dcterms:modified xsi:type="dcterms:W3CDTF">2016-11-29T11:07:00Z</dcterms:modified>
  <cp:revision>2</cp:revision>
  <dc:subject/>
  <dc:title/>
</cp:coreProperties>
</file>