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руководителей казенных учреждений и муниципальных унитарных предприят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15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ор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Валентина Нямиш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.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000000р.,свид.от 10.07.2015г., накопления прошлых л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-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чиева Марина Гаври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Лариса Гор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а Зо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олдаев Саранг Ул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 2006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АХ-35,2013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ир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в Эрдне Чем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дова Дарина Ники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жиева Наталья Нар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Бэл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Матиз, 2006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рянова Ольга Манд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гирова Ляля Сангад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хурова Ирина Пюр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010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джиева Гелена Менк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7030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кова  Ирина Викторовн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и общей собст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.участок под жилым домом(1/4 доли общей собст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под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(1/4 доли общей собст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.участок под жилым домом(1/4 доли общей собст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под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(1/4 доли общей собст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.участок под жилым домом (1/4 доли общей собст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под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(1/4 доли общей собст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.участок под жилым домом (1/4 доли общей собст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под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под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аат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,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под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аев Владимир Саг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4:00Z</dcterms:created>
  <dc:creator>BAMBUSHEVA_SA</dc:creator>
  <dc:description/>
  <cp:keywords/>
  <dc:language>en-US</dc:language>
  <cp:lastModifiedBy>Кермен</cp:lastModifiedBy>
  <cp:lastPrinted>2015-05-05T15:08:00Z</cp:lastPrinted>
  <dcterms:modified xsi:type="dcterms:W3CDTF">2016-05-13T11:29:00Z</dcterms:modified>
  <cp:revision>54</cp:revision>
  <dc:subject/>
  <dc:title>Министру финансов</dc:title>
</cp:coreProperties>
</file>