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депутатов Собрания депутатов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15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ор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Ве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инова Ай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К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 Борис Эрдн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чиева Байрта Константи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вчарня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м животновод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 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. участок под жилым дом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/3 дол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.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в аре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. Сто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4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ИП)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 Олег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 участок для сельскохозяйственного использования па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 участок под ИЖС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ева Марина  Манд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 под жилым дом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ир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 Дорджи Коля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 участок под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 в аре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алентина Мац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цаев Феликс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общей собст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чиева Марина Гаври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ве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а Нина Оч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еев Амур-Сан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4:00Z</dcterms:created>
  <dc:creator>BAMBUSHEVA_SA</dc:creator>
  <dc:description/>
  <cp:keywords/>
  <dc:language>en-US</dc:language>
  <cp:lastModifiedBy>Кермен</cp:lastModifiedBy>
  <cp:lastPrinted>2015-05-05T15:08:00Z</cp:lastPrinted>
  <dcterms:modified xsi:type="dcterms:W3CDTF">2016-05-12T06:23:00Z</dcterms:modified>
  <cp:revision>28</cp:revision>
  <dc:subject/>
  <dc:title>Министру финансов</dc:title>
</cp:coreProperties>
</file>