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гражданских служащих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с 01 января по 31 декабря  2015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276"/>
        <w:gridCol w:w="1275"/>
        <w:gridCol w:w="1134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 Юрий Саря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6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7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(1/7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сельхозназначения в аре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7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7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ев Евген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/а ВАЗ 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/а ВАЗ 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Юля Ул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.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Тойота Камр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 Максим Лукь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омнатная 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111130-23,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идов Сав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Окса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(1/5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84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(1/5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,199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(1/5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(1/5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(1/5 доли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етыре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.участок (подквартирный дв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Баата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-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аева Кермен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кварти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говор долевого участия в строительстве №62 от 22.12.2015г. квартира 48,43 кв.м. 352900 –накопления, 1100 000 ипотечный кредит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аб Надежд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-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деев Борис Цебек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48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 Фольксваген пассат, 2008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ева Людмил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вухкомн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-2107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ИЛ-431510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актор Т-150 К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рактор ДТ-75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джиева Элеонора Цер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но Флюенс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одка казанка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андж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(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 участок под квартиро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93- 2002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эу Нексия-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зем участок под кварти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эу Нексия 2006г., цена 100 00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., кредитная карта, средства родственников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зем участок под кварти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зем участок под кварти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Елена Гаря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г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80,1991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,199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(1/4 доля общей собств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.участок под квартирой(1/4 доля обще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Баатр Чир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а ВАЗ-210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9 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жиева Зан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Дарига Каир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хаева Надежда Гогот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6:00Z</dcterms:created>
  <dc:creator>BAMBUSHEVA_SA</dc:creator>
  <dc:description/>
  <cp:keywords/>
  <dc:language>en-US</dc:language>
  <cp:lastModifiedBy>Кермен</cp:lastModifiedBy>
  <cp:lastPrinted>2015-05-05T15:08:00Z</cp:lastPrinted>
  <dcterms:modified xsi:type="dcterms:W3CDTF">2016-05-11T13:56:00Z</dcterms:modified>
  <cp:revision>35</cp:revision>
  <dc:subject/>
  <dc:title>Министру финансов</dc:title>
</cp:coreProperties>
</file>