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Яшкульского РМО РК, представленны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 отчетный период с 1 января 2015 года по 3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985"/>
        <w:gridCol w:w="992"/>
        <w:gridCol w:w="1134"/>
        <w:gridCol w:w="983"/>
        <w:gridCol w:w="9"/>
        <w:gridCol w:w="993"/>
        <w:gridCol w:w="1134"/>
        <w:gridCol w:w="992"/>
        <w:gridCol w:w="992"/>
        <w:gridCol w:w="1560"/>
        <w:gridCol w:w="1332"/>
        <w:gridCol w:w="19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-по-ло-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глышев Тельман Кюк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Яшкуль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639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глышева Наталья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54,8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4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ев Валерий Эрднигоря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 главы администрации Яшкуль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68,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евой Алтаны Валерие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7,7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аев Данир Валерьеви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шевой Аксинии Бонджаевны</w:t>
            </w:r>
          </w:p>
          <w:p>
            <w:pPr>
              <w:pStyle w:val="12"/>
              <w:shd w:fill="auto" w:val="clear"/>
              <w:spacing w:lineRule="exact" w:line="254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а Галина Лидж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Заместитель главы администрации Яшкульского районного муниципального образования по соци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9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 Владимир Бори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24,8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ева Еле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я главы администрации-начальника отдела экономики и прогнозирования администрации Яшкуль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57,8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ев Владислав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а администрации Яшкульского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РИО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18,4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   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31"/>
              <w:shd w:fill="auto" w:val="clear"/>
              <w:spacing w:lineRule="exact" w:line="23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н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31"/>
              <w:shd w:fill="auto" w:val="clear"/>
              <w:spacing w:lineRule="exact" w:line="23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ур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ч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зн Эдуар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системный администратор администрации Яшкульского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5,8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Байрт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77,7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ева Александр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Ведущий специалист отдела экономики и прогнозирования администраци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Яшкульского Р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11,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ькаева Виктори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а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едущий специалист органа опеки и попечительства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9,8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4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51,5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4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ькаева Даяна Александр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4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Валерьеви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4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 Басанг Дмитр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делам гражданской обороны и чрезвычайным ситуациям  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Яшкульского РМ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64,9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а Деля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,1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а Заяна Басанг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1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ова Герел Басан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орев Юрий Бемб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 - архитектура администрации Яшкульского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83,3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орева Евдокия Иван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241,8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Нин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24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Ра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24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тионова Саглар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 органа опеки и попечительства администрации Яшкульского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83,8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тионов Мерген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тионова Гиляна Мерге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тионов Церен Мерге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ог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лар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едущий специалист общего отдела администрации Яшкульского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10,9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джиев</w:t>
            </w:r>
          </w:p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р Мингия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лиева Татьяна Тельман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дминистрации Яшкульского Р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06,85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Светлана Алексе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Валерий Иссинович</w:t>
            </w:r>
            <w:bookmarkStart w:id="0" w:name="_GoBack"/>
            <w:bookmarkEnd w:id="0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1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3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48,9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basedOn w:val="Style17"/>
    <w:qFormat/>
    <w:rPr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182" w:before="0" w:after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6:00Z</dcterms:created>
  <dc:creator>Петренко Константин Евгеньевич</dc:creator>
  <dc:description/>
  <dc:language>en-US</dc:language>
  <cp:lastModifiedBy>Natalia</cp:lastModifiedBy>
  <cp:lastPrinted>2015-05-14T15:20:00Z</cp:lastPrinted>
  <dcterms:modified xsi:type="dcterms:W3CDTF">2016-06-01T09:00:00Z</dcterms:modified>
  <cp:revision>1</cp:revision>
  <dc:subject/>
  <dc:title/>
</cp:coreProperties>
</file>