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3B5576"/>
        </w:pBdr>
        <w:shd w:fill="FFFFFF" w:val="clear"/>
        <w:spacing w:lineRule="atLeast" w:line="200" w:before="38" w:after="38"/>
        <w:outlineLvl w:val="1"/>
        <w:rPr>
          <w:rFonts w:ascii="Arial" w:hAnsi="Arial" w:eastAsia="Times New Roman" w:cs="Arial"/>
          <w:b/>
          <w:b/>
          <w:bCs/>
          <w:caps/>
          <w:color w:val="3B557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B5576"/>
          <w:sz w:val="18"/>
          <w:szCs w:val="18"/>
          <w:lang w:eastAsia="ru-RU"/>
        </w:rPr>
        <w:t>СВЕДЕНИЯ 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ТРЕТЬЕГО СОЗЫВА И ЧЛЕНОВ ИХ СЕМЕЙ ЗА ПЕРИОД С 1 ЯНВАРЯ ПО 31 ДЕКАБРЯ 2015 Г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 w:before="0" w:after="0"/>
        <w:ind w:left="63" w:right="63" w:hanging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73979"/>
          <w:sz w:val="18"/>
          <w:szCs w:val="18"/>
          <w:lang w:eastAsia="ru-RU"/>
        </w:rPr>
        <w:drawing>
          <wp:inline distT="0" distB="0" distL="0" distR="0">
            <wp:extent cx="15303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8" w:before="0" w:after="0"/>
        <w:ind w:left="63" w:right="63" w:hanging="36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drawing>
          <wp:inline distT="0" distB="0" distL="0" distR="0">
            <wp:extent cx="15303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4508"/>
      </w:tblGrid>
      <w:tr>
        <w:trPr/>
        <w:tc>
          <w:tcPr>
            <w:tcW w:w="7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4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оташева Муссы Солтанович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Главы (Председателя Совета)</w:t>
      </w:r>
    </w:p>
    <w:tbl>
      <w:tblPr>
        <w:tblW w:w="131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8"/>
        <w:gridCol w:w="1497"/>
        <w:gridCol w:w="918"/>
        <w:gridCol w:w="1312"/>
        <w:gridCol w:w="916"/>
        <w:gridCol w:w="1255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6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 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оташев Мусса Солтанович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45 827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пай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пай (пашня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 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 2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пай (сенокосные угодья)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 2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 2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Наджагова Джамбулата Солтан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3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9"/>
        <w:gridCol w:w="1254"/>
        <w:gridCol w:w="918"/>
        <w:gridCol w:w="1312"/>
        <w:gridCol w:w="1581"/>
        <w:gridCol w:w="1254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5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1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джагов Джамбулат Солтанович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40727,6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ада Приора21723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2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азиевой Асият Уралбиевны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                                                   </w:t>
      </w:r>
    </w:p>
    <w:tbl>
      <w:tblPr>
        <w:tblW w:w="130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95"/>
        <w:gridCol w:w="1391"/>
        <w:gridCol w:w="918"/>
        <w:gridCol w:w="1312"/>
        <w:gridCol w:w="916"/>
        <w:gridCol w:w="1391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зиева Асият Уралбиевн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71 995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Шумского Юрия Пантелее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31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56"/>
        <w:gridCol w:w="1391"/>
        <w:gridCol w:w="986"/>
        <w:gridCol w:w="1312"/>
        <w:gridCol w:w="1011"/>
        <w:gridCol w:w="1254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1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Шумской Юрий Пантелееви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0829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Dalmler-Benz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21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амо-свал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МАЗ 45143-112-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МАЗ 353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рактор Белорус 89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цеп СЗАП 854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8 88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ойота Рав 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оркмазова Арсена Набие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2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6"/>
        <w:gridCol w:w="1259"/>
        <w:gridCol w:w="921"/>
        <w:gridCol w:w="1314"/>
        <w:gridCol w:w="917"/>
        <w:gridCol w:w="1257"/>
        <w:gridCol w:w="919"/>
        <w:gridCol w:w="1314"/>
        <w:gridCol w:w="1183"/>
        <w:gridCol w:w="1076"/>
      </w:tblGrid>
      <w:tr>
        <w:trPr/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ркмазов Арсен Набиеви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 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омрачева Алексея Иван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                                                     </w:t>
      </w:r>
    </w:p>
    <w:tbl>
      <w:tblPr>
        <w:tblW w:w="13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03"/>
        <w:gridCol w:w="1391"/>
        <w:gridCol w:w="986"/>
        <w:gridCol w:w="1312"/>
        <w:gridCol w:w="916"/>
        <w:gridCol w:w="1255"/>
        <w:gridCol w:w="918"/>
        <w:gridCol w:w="1312"/>
        <w:gridCol w:w="1183"/>
        <w:gridCol w:w="1267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мрачев Алексей Иванович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 (пашня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д Фокус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ойота Камр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843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орд Фокус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ойота Камри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работная плат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очкарова Абрека Ортабае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2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06"/>
        <w:gridCol w:w="1259"/>
        <w:gridCol w:w="921"/>
        <w:gridCol w:w="1314"/>
        <w:gridCol w:w="917"/>
        <w:gridCol w:w="1257"/>
        <w:gridCol w:w="919"/>
        <w:gridCol w:w="1314"/>
        <w:gridCol w:w="1183"/>
        <w:gridCol w:w="1076"/>
      </w:tblGrid>
      <w:tr>
        <w:trPr/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чкаров Абрек Ортабаеви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6 000,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Уккуеву Асият Хызыровн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4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153"/>
        <w:gridCol w:w="1342"/>
        <w:gridCol w:w="980"/>
        <w:gridCol w:w="1342"/>
        <w:gridCol w:w="938"/>
        <w:gridCol w:w="1301"/>
        <w:gridCol w:w="939"/>
        <w:gridCol w:w="1343"/>
        <w:gridCol w:w="1183"/>
        <w:gridCol w:w="1329"/>
        <w:gridCol w:w="949"/>
      </w:tblGrid>
      <w:tr>
        <w:trPr/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6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  <w:tc>
          <w:tcPr>
            <w:tcW w:w="9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49" w:type="dxa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ккуева Асият Хызыровна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44 647,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лимготова Бинегера Борис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4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8"/>
        <w:gridCol w:w="1619"/>
        <w:gridCol w:w="1096"/>
        <w:gridCol w:w="1312"/>
        <w:gridCol w:w="916"/>
        <w:gridCol w:w="1255"/>
        <w:gridCol w:w="918"/>
        <w:gridCol w:w="1312"/>
        <w:gridCol w:w="1183"/>
        <w:gridCol w:w="1877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4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имготов Бинегер Борисович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98 376,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ный сертификат на материнский капитал, Федеральная целевая программа «Жилище на 2011-2015 годы», собственные средств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ный сертификат на материнский капитал, Федеральная целевая программа «Жилище на 2011-2015 годы», собственные средств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д спортивного назнач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00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рно-хранилище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3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идротехни-ческое соо-ружение-водоспускной шлю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лина 30м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шар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8,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идротехни-ческое соо-ружение-дамб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5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05 528,89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ный сертификат на материнский капитал, Федеральная целевая программа «Жилище на 2011-2015 годы», собственные средств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осударственный сертификат на материнский капитал, Федеральная целевая программа «Жилище на 2011-2015 годы», собственные средств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5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7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иджиева Ахмата Магомет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3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18"/>
        <w:gridCol w:w="1391"/>
        <w:gridCol w:w="1096"/>
        <w:gridCol w:w="1312"/>
        <w:gridCol w:w="916"/>
        <w:gridCol w:w="1255"/>
        <w:gridCol w:w="918"/>
        <w:gridCol w:w="1312"/>
        <w:gridCol w:w="1183"/>
        <w:gridCol w:w="1373"/>
      </w:tblGrid>
      <w:tr>
        <w:trPr/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7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7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иджиев  Ахмат Магометович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3 0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/9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9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АЗ 3110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843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18 920,47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/9</w:t>
            </w: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ол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9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2112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-ный участок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ход, полученный от продажи дома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843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ход, полученный от продажи дома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 173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ем от физических лиц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1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ем от физических лиц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2,2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843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Таушунаева Ачемеза Султан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1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3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8"/>
        <w:gridCol w:w="1391"/>
        <w:gridCol w:w="986"/>
        <w:gridCol w:w="1312"/>
        <w:gridCol w:w="916"/>
        <w:gridCol w:w="1254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6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аушунаев Ачемез Султанович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29 2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АЗ 330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2106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5 200,0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Байрамукова Бориса Азрет-Алие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1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9"/>
        <w:gridCol w:w="1391"/>
        <w:gridCol w:w="918"/>
        <w:gridCol w:w="1312"/>
        <w:gridCol w:w="1067"/>
        <w:gridCol w:w="1303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10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3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10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айрамуков Борис Азрет-Алиевич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21839,8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25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13748,93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ива Шевроле 21230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 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25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 4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 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25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8, 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риусадеб-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254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пшокова Алибека Валерие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1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3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95"/>
        <w:gridCol w:w="1254"/>
        <w:gridCol w:w="918"/>
        <w:gridCol w:w="1312"/>
        <w:gridCol w:w="916"/>
        <w:gridCol w:w="1254"/>
        <w:gridCol w:w="918"/>
        <w:gridCol w:w="1312"/>
        <w:gridCol w:w="1183"/>
        <w:gridCol w:w="1461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4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Лепшоков Алибек Валериевич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64 4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210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2101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Лада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Лада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2 0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Хапаева Салиха Асхат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1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                                         </w:t>
      </w:r>
    </w:p>
    <w:tbl>
      <w:tblPr>
        <w:tblW w:w="12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56"/>
        <w:gridCol w:w="1391"/>
        <w:gridCol w:w="918"/>
        <w:gridCol w:w="1312"/>
        <w:gridCol w:w="916"/>
        <w:gridCol w:w="1254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Хапаев Салих Асхатович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67 477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 0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88283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 948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ind w:right="-314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 доходах, расходах, имуществе и обязательствах имущественного характера депутатов Совета Прикубанского муниципального района Карачаево-Черкесской Республики  третьего созыва и членов их семей 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Коркмазова Мурата Борисович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депутата от избирательного округа № 1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                                                       </w:t>
      </w:r>
    </w:p>
    <w:tbl>
      <w:tblPr>
        <w:tblW w:w="13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8"/>
        <w:gridCol w:w="1391"/>
        <w:gridCol w:w="918"/>
        <w:gridCol w:w="1312"/>
        <w:gridCol w:w="916"/>
        <w:gridCol w:w="1254"/>
        <w:gridCol w:w="918"/>
        <w:gridCol w:w="1312"/>
        <w:gridCol w:w="1183"/>
        <w:gridCol w:w="1062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  <w:r>
              <w:rPr>
                <w:rFonts w:eastAsia="Times New Roman"/>
                <w:color w:val="000000"/>
                <w:sz w:val="18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лица, замещающего муниципальную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1&gt;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клариро-ванный  годовой расход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получения средств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кты недвижимого имущества</w:t>
            </w:r>
          </w:p>
        </w:tc>
        <w:tc>
          <w:tcPr>
            <w:tcW w:w="9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ид объектов 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&lt;3&gt;</w:t>
            </w:r>
          </w:p>
        </w:tc>
        <w:tc>
          <w:tcPr>
            <w:tcW w:w="9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ркмазов Мурат Борисович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0 000,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6 60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АЗ 210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6 175,8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ы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чь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3B5576"/>
        </w:pBdr>
        <w:shd w:fill="FFFFFF" w:val="clear"/>
        <w:spacing w:lineRule="atLeast" w:line="200" w:before="38" w:after="38"/>
        <w:outlineLvl w:val="1"/>
        <w:rPr>
          <w:rFonts w:ascii="Arial" w:hAnsi="Arial" w:eastAsia="Times New Roman" w:cs="Arial"/>
          <w:b/>
          <w:b/>
          <w:bCs/>
          <w:caps/>
          <w:color w:val="3B5576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3B5576"/>
          <w:sz w:val="18"/>
          <w:szCs w:val="18"/>
          <w:lang w:eastAsia="ru-RU"/>
        </w:rPr>
        <w:t>СВЕДЕНИЯ О ДОХОДАХ, ИМУЩЕСТВЕ И ОБЯЗАТЕЛЬСТВАХ ИМУЩЕСТВЕННОГО ХАРАКТЕРА ЛИЦ ЗАМЕЩАЮЩИХ ДОЛЖНОСТИ МУНИЦИПАЛЬНОЙ СЛУЖБЫ ФИНАНСОВОГО УПРАВЛЕНИЯ АДМИНИСТРАЦИИ ПРИКУБАНСКОГО МУНИЦИПАЛЬНОГО РАЙОНА КАРАЧАЕВО-ЧЕРКЕССКОЙ РЕСПУБЛИКИ ЗА ПЕРИОД С 1 ЯНВАРЯ ПО 31 ДЕК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 w:before="0" w:after="0"/>
        <w:ind w:left="63" w:right="63" w:hanging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73979"/>
          <w:sz w:val="18"/>
          <w:szCs w:val="18"/>
          <w:lang w:eastAsia="ru-RU"/>
        </w:rPr>
        <w:drawing>
          <wp:inline distT="0" distB="0" distL="0" distR="0">
            <wp:extent cx="153035" cy="153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8" w:before="0" w:after="0"/>
        <w:ind w:left="63" w:right="63" w:hanging="36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73979"/>
          <w:sz w:val="18"/>
          <w:szCs w:val="18"/>
          <w:lang w:eastAsia="ru-RU"/>
        </w:rPr>
        <w:drawing>
          <wp:inline distT="0" distB="0" distL="0" distR="0">
            <wp:extent cx="153035" cy="1530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u w:val="single"/>
          <w:lang w:eastAsia="ru-RU"/>
        </w:rPr>
        <w:t>о доходах, имуществе и обязательствах имущественного характера лиц замещающих должности муниципальной службы Финансового управления администрации Прикубанского муниципального района Карачаево-Черкесской Республики  за период с 1 января по 31 декабря 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Байкулова Хасана Гиластанович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чальника финансового управления </w:t>
      </w:r>
    </w:p>
    <w:tbl>
      <w:tblPr>
        <w:tblW w:w="15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17"/>
        <w:gridCol w:w="1570"/>
        <w:gridCol w:w="1085"/>
        <w:gridCol w:w="1562"/>
        <w:gridCol w:w="1559"/>
        <w:gridCol w:w="1570"/>
        <w:gridCol w:w="1085"/>
        <w:gridCol w:w="1562"/>
        <w:gridCol w:w="1316"/>
        <w:gridCol w:w="935"/>
      </w:tblGrid>
      <w:tr>
        <w:trPr/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ванный годовой доход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(рублей)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-ния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йкул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с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ластанович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3 57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9,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.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усаде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.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усаде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.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усадеб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1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.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о доходах, имуществе и обязательствах имущественного характера лиц замещающих должности муниципальной службы Финансового управления администрации Прикубанского муниципального района Карачаево-Черкесской Республики  за период с 1 января по 31 декабр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2015 год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Шаманова Шамиля Хаджи-Муссаевич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стителя начальника финансового управления  </w:t>
      </w:r>
    </w:p>
    <w:tbl>
      <w:tblPr>
        <w:tblW w:w="14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51"/>
        <w:gridCol w:w="1570"/>
        <w:gridCol w:w="1085"/>
        <w:gridCol w:w="1562"/>
        <w:gridCol w:w="1559"/>
        <w:gridCol w:w="1570"/>
        <w:gridCol w:w="1085"/>
        <w:gridCol w:w="1562"/>
        <w:gridCol w:w="1224"/>
        <w:gridCol w:w="935"/>
      </w:tblGrid>
      <w:tr>
        <w:trPr/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ван</w:t>
            </w:r>
          </w:p>
          <w:p>
            <w:pPr>
              <w:pStyle w:val="Normal"/>
              <w:spacing w:lineRule="auto" w:line="240" w:before="280" w:after="28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ый годовой доход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20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-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-ния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аманов Шами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аджи--Муссаевич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8631,94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/3 дол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З -2107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Батчаевой Кулины Мухаджировны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чальника отдела бюджетного учета и отчетности –главного бухгалтера финансового управления    и членов ее семьи</w:t>
      </w:r>
    </w:p>
    <w:tbl>
      <w:tblPr>
        <w:tblW w:w="151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618"/>
        <w:gridCol w:w="1570"/>
        <w:gridCol w:w="1085"/>
        <w:gridCol w:w="1562"/>
        <w:gridCol w:w="1559"/>
        <w:gridCol w:w="1570"/>
        <w:gridCol w:w="1085"/>
        <w:gridCol w:w="1562"/>
        <w:gridCol w:w="1224"/>
        <w:gridCol w:w="1199"/>
      </w:tblGrid>
      <w:tr>
        <w:trPr/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ван-ный годовой доход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5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20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тчаева Кулина Мухаджи-ровна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9042-1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ай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0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609-7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гковой 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Марк 2»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ru-RU"/>
        </w:rPr>
        <w:t>Урусова Расула Науаровича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чальника бюджетного отдела финансового управления</w:t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18"/>
        <w:gridCol w:w="1575"/>
        <w:gridCol w:w="1085"/>
        <w:gridCol w:w="1562"/>
        <w:gridCol w:w="1559"/>
        <w:gridCol w:w="1570"/>
        <w:gridCol w:w="1085"/>
        <w:gridCol w:w="1562"/>
        <w:gridCol w:w="1224"/>
        <w:gridCol w:w="1199"/>
      </w:tblGrid>
      <w:tr>
        <w:trPr/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ван-ный годовой доход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)</w:t>
            </w:r>
          </w:p>
        </w:tc>
        <w:tc>
          <w:tcPr>
            <w:tcW w:w="57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 20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чения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усов Расул Науарович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9219,4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дол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доля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дол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емельный участок под строительство жилого дома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½ доля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усадебный земельный участок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rik.ru/protiv-korrup-2/sved-o-doh/1456-&#1089;&#1074;&#1077;&#1076;&#1077;&#1085;&#1080;&#1077;.html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mprik.ru/component/mailto/?tmpl=component&amp;template=a&amp;link=4ecb203f7cc88e797a83a4bba4b8c6fd70af2586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dmprik.ru/protiv-korrup-2/sved-o-doh/1436-&#1089;&#1074;&#1077;&#1076;&#1077;&#1085;&#1080;&#1103;-&#1086;-&#1076;&#1086;&#1093;&#1086;&#1076;&#1072;&#1093;,-&#1080;&#1084;&#1091;&#1097;&#1077;&#1089;&#1090;&#1074;&#1077;-&#1080;-&#1086;&#1073;&#1103;&#1079;&#1072;&#1090;&#1077;&#1083;&#1100;&#1089;&#1090;&#1074;&#1072;&#1093;-&#1080;&#1084;&#1091;&#1097;&#1077;&#1089;&#1090;&#1074;&#1077;&#1085;&#1085;&#1086;&#1075;&#1086;-&#1093;&#1072;&#1088;&#1072;&#1082;&#1090;&#1077;&#1088;&#1072;-c-01-01-&#1087;&#1086;-31-12-15&#1075;.html?tmpl=component&amp;print=1&amp;page=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admprik.ru/component/mailto/?tmpl=component&amp;template=a&amp;link=35f503b8cc0bc43bf0369f771cf2a2162283f7d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0:00Z</dcterms:created>
  <dc:creator>Home</dc:creator>
  <dc:description/>
  <dc:language>en-US</dc:language>
  <cp:lastModifiedBy>Home</cp:lastModifiedBy>
  <dcterms:modified xsi:type="dcterms:W3CDTF">2016-12-28T10:32:00Z</dcterms:modified>
  <cp:revision>3</cp:revision>
  <dc:subject/>
  <dc:title/>
</cp:coreProperties>
</file>