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ные </w:t>
      </w:r>
      <w:r>
        <w:rPr>
          <w:b/>
          <w:bCs/>
          <w:sz w:val="28"/>
          <w:szCs w:val="28"/>
        </w:rPr>
        <w:t xml:space="preserve">лицами, замещающими государственные должности Свердловской области в </w:t>
      </w:r>
      <w:r>
        <w:rPr>
          <w:b/>
          <w:sz w:val="28"/>
          <w:szCs w:val="28"/>
        </w:rPr>
        <w:t>территориальных комиссиях  по делам несовершеннолетних и защите их прав Северного управленческого округа Свердловской области</w:t>
      </w:r>
      <w:r>
        <w:rPr>
          <w:b/>
          <w:bCs/>
          <w:sz w:val="28"/>
          <w:szCs w:val="28"/>
        </w:rPr>
        <w:t xml:space="preserve">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>2015 года, подлежащие размещению на официальном сайте Администрации Северного управленческого округа Свердловской области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3"/>
        <w:gridCol w:w="1982"/>
        <w:gridCol w:w="1152"/>
        <w:gridCol w:w="1559"/>
        <w:gridCol w:w="992"/>
        <w:gridCol w:w="851"/>
        <w:gridCol w:w="1134"/>
        <w:gridCol w:w="992"/>
        <w:gridCol w:w="850"/>
        <w:gridCol w:w="993"/>
        <w:gridCol w:w="1417"/>
        <w:gridCol w:w="1559"/>
      </w:tblGrid>
      <w:tr>
        <w:trPr>
          <w:tblHeader w:val="true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autoSpaceDE w:val="false"/>
              <w:ind w:left="-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сишина Ольга Андр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территориальной комиссии Новолялинского района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Иосиф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рриториальной комиссии Гаринского района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82 991,7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 27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ра Виталь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терри-ториальной комиссии Гаринского района по делам несовершен-нолетних и защите их пра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7 60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Тадеушевна 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-ториальной комиссии города Североураль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едседатель территориальной комиссии города Карпинска </w:t>
              <w:br/>
              <w:t xml:space="preserve">по делам несовершен-нолетних и защите </w:t>
              <w:br/>
              <w:t>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3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0 5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иулл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Леонид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рриториальной комиссии города Серова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2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вилас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таль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рри-ториальной комиссии города Ивделя по делам несовершеннолетних и защите их пра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8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к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ьберт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рриториальной комиссии Серовского района по делам несо-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 ВАЗ 21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63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-биль Лексус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4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территориальной комиссии города Лесного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32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-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терри-ториальной комиссии города Качканара по делам несо-вершеннолет-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 9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4 980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g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м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терри-ториальной комиссии Верхотурского района по делам несовершен-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43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1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чикова Ольг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седатель терри-ториальной комиссии города Нижняя Тура по делам несовершен-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0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kus Се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517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 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right="-283" w:hanging="0"/>
        <w:rPr/>
      </w:pPr>
      <w:r>
        <w:rPr/>
        <w:t xml:space="preserve">Информация подготовлена отделом государственной гражданской службы, кадровой и организационной работы </w:t>
        <w:br/>
        <w:t>Администрации Северного управленческого округа Свердловской области</w:t>
      </w:r>
    </w:p>
    <w:p>
      <w:pPr>
        <w:pStyle w:val="Normal"/>
        <w:ind w:left="142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3" w:hanging="0"/>
        <w:rPr/>
      </w:pPr>
      <w:r>
        <w:rPr/>
        <w:t>10.05.201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trofimova</dc:creator>
  <dc:description/>
  <cp:keywords/>
  <dc:language>en-US</dc:language>
  <cp:lastModifiedBy>User</cp:lastModifiedBy>
  <cp:lastPrinted>2015-04-28T12:46:00Z</cp:lastPrinted>
  <dcterms:modified xsi:type="dcterms:W3CDTF">2016-05-10T06:05:00Z</dcterms:modified>
  <cp:revision>150</cp:revision>
  <dc:subject/>
  <dc:title>Сведения</dc:title>
</cp:coreProperties>
</file>