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  <w:t>Военная прокуратура Восточного военного округа за 2011 го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211"/>
        <w:gridCol w:w="1164"/>
        <w:gridCol w:w="1680"/>
        <w:gridCol w:w="2118"/>
        <w:gridCol w:w="1274"/>
        <w:gridCol w:w="1925"/>
        <w:gridCol w:w="2160"/>
        <w:gridCol w:w="1126"/>
        <w:gridCol w:w="1700"/>
        <w:gridCol w:w="1500"/>
      </w:tblGrid>
      <w:tr>
        <w:trPr>
          <w:tblHeader w:val="true"/>
        </w:trPr>
        <w:tc>
          <w:tcPr>
            <w:tcW w:w="121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1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8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21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2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6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0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сточного военного округа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ГИЕВ Артур Левон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90066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жилое строение (собственность)</w:t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0.00</w:t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квартира (служебная),</w:t>
              <w:br/>
              <w:t>квартира (соц.найм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00.00,</w:t>
              <w:br/>
              <w:t>64.00,</w:t>
              <w:br/>
              <w:t>102.0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Эванда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2030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.0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.0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ГАЧИКОВ Александр Евген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вый 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79424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гараж (индивидуальная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00,</w:t>
              <w:br/>
              <w:t>24.0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Хариер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1876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0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.0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УПРЕЕВ Игорь Анатол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55884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да MPV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20000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оролла"</w:t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0.50</w:t>
            </w:r>
          </w:p>
        </w:tc>
        <w:tc>
          <w:tcPr>
            <w:tcW w:w="17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10"/>
        <w:gridCol w:w="1164"/>
        <w:gridCol w:w="1680"/>
        <w:gridCol w:w="2166"/>
        <w:gridCol w:w="1217"/>
        <w:gridCol w:w="1839"/>
        <w:gridCol w:w="2115"/>
        <w:gridCol w:w="1102"/>
        <w:gridCol w:w="1665"/>
        <w:gridCol w:w="1500"/>
      </w:tblGrid>
      <w:tr>
        <w:trPr>
          <w:tblHeader w:val="true"/>
        </w:trPr>
        <w:tc>
          <w:tcPr>
            <w:tcW w:w="141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8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3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0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Восточного военного округ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УКАШЕНКО Серге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40779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7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1752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индивидуальная),</w:t>
              <w:br/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.40,</w:t>
              <w:br/>
              <w:t>69.00,</w:t>
              <w:br/>
              <w:t>69.7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курорский участок военной прокуратуры Восточного военного округ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КО Валерий Никола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меститель военного прокурора округ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77673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,</w:t>
              <w:br/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2.30,</w:t>
              <w:br/>
              <w:t>139.1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зда "Премаси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000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дание кафе (индивидуальная),</w:t>
              <w:br/>
              <w:t>земельный участок (пользование (аренда)),</w:t>
              <w:br/>
              <w:t>квартира (служебная),</w:t>
              <w:br/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.00,</w:t>
              <w:br/>
              <w:t>1750.00,</w:t>
              <w:br/>
              <w:t>82.30,</w:t>
              <w:br/>
              <w:t>139.1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18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ХОВСКИХ Александр Юрье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09898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4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4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узуки "Эскудо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4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2 военная прокуратура гарнизона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ХУБИН Василий Александрович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07129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7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Лексус "LX-470"</w:t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.00</w:t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7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16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6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0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70</w:t>
            </w:r>
          </w:p>
        </w:tc>
        <w:tc>
          <w:tcPr>
            <w:tcW w:w="16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164"/>
        <w:gridCol w:w="1049"/>
        <w:gridCol w:w="1680"/>
        <w:gridCol w:w="2119"/>
        <w:gridCol w:w="1393"/>
        <w:gridCol w:w="2105"/>
        <w:gridCol w:w="1952"/>
        <w:gridCol w:w="1244"/>
        <w:gridCol w:w="1880"/>
        <w:gridCol w:w="1272"/>
      </w:tblGrid>
      <w:tr>
        <w:trPr>
          <w:tblHeader w:val="true"/>
        </w:trPr>
        <w:tc>
          <w:tcPr>
            <w:tcW w:w="1164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61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2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16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9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8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2 военная прокуратура гарнизон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.7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3 военная прокуратура гарнизон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АВРИЛОВ Дмитрий Михайл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02768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торная лодка Ниссамаран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Рав-4"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6 военная прокуратура гарнизон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ЛЯКОВ Дмитрий Васи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81463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вартира (коммерческий найм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20,</w:t>
              <w:br/>
              <w:t>49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вартира (коммерческий найм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20,</w:t>
              <w:br/>
              <w:t>49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,</w:t>
              <w:br/>
              <w:t>квартира (коммерческий найм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20,</w:t>
              <w:br/>
              <w:t>49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7 военная прокуратура гарнизона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ЛКОНОВ Анатолий Ль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3350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Ленд Круйзер"</w:t>
            </w:r>
          </w:p>
        </w:tc>
      </w:tr>
      <w:tr>
        <w:trPr/>
        <w:tc>
          <w:tcPr>
            <w:tcW w:w="116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50000</w:t>
            </w:r>
          </w:p>
        </w:tc>
        <w:tc>
          <w:tcPr>
            <w:tcW w:w="211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24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80</w:t>
            </w:r>
          </w:p>
        </w:tc>
        <w:tc>
          <w:tcPr>
            <w:tcW w:w="18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2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79"/>
        <w:gridCol w:w="1049"/>
        <w:gridCol w:w="1680"/>
        <w:gridCol w:w="1999"/>
        <w:gridCol w:w="1314"/>
        <w:gridCol w:w="1987"/>
        <w:gridCol w:w="1865"/>
        <w:gridCol w:w="1189"/>
        <w:gridCol w:w="1796"/>
        <w:gridCol w:w="1500"/>
      </w:tblGrid>
      <w:tr>
        <w:trPr>
          <w:tblHeader w:val="true"/>
        </w:trPr>
        <w:tc>
          <w:tcPr>
            <w:tcW w:w="147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3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9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89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7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57 военная прокуратура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8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.8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елогорского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РАСНОПЕВЦЕВ Дмитри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09212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ши "Аутлэндер"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834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икинского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ТНИКОВ Алексей Александ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17306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X-Trail"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3100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9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иробиджанского гарнизона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ЛОВАРОВ Сергей Вяче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00018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Прадо"</w:t>
            </w:r>
          </w:p>
        </w:tc>
      </w:tr>
      <w:tr>
        <w:trPr/>
        <w:tc>
          <w:tcPr>
            <w:tcW w:w="147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9743</w:t>
            </w:r>
          </w:p>
        </w:tc>
        <w:tc>
          <w:tcPr>
            <w:tcW w:w="199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8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7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1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11"/>
        <w:gridCol w:w="1270"/>
        <w:gridCol w:w="1918"/>
        <w:gridCol w:w="2154"/>
        <w:gridCol w:w="1123"/>
        <w:gridCol w:w="1696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9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иробиджа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лаговеще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РТАШОВ Владислав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33319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З-2105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Борзи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ЗОНЕНКО Сергей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92123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50,</w:t>
              <w:br/>
              <w:t>60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Шевроле "Круз"</w:t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Горячие Ключи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БЕГЛОВ Константин Ксяин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27695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,</w:t>
              <w:br/>
              <w:t>квартира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00,</w:t>
              <w:br/>
              <w:t>96.7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.4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273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1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1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2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0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.1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1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357"/>
        <w:gridCol w:w="1049"/>
        <w:gridCol w:w="1680"/>
        <w:gridCol w:w="2111"/>
        <w:gridCol w:w="1270"/>
        <w:gridCol w:w="1918"/>
        <w:gridCol w:w="2154"/>
        <w:gridCol w:w="1123"/>
        <w:gridCol w:w="1696"/>
        <w:gridCol w:w="1500"/>
      </w:tblGrid>
      <w:tr>
        <w:trPr>
          <w:tblHeader w:val="true"/>
        </w:trPr>
        <w:tc>
          <w:tcPr>
            <w:tcW w:w="135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9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7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35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Дровяная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АЕНКО Роман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35253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иссан "Фуга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гарнизона Комсомольск-на-Амуре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ЕНКО Сергей Геннад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04878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,</w:t>
              <w:br/>
              <w:t>гараж (собственность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,</w:t>
              <w:br/>
              <w:t>42.8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индивидуальная),</w:t>
              <w:br/>
              <w:t>квартира (индивидуальная),</w:t>
              <w:br/>
              <w:t>квартира (индивидуальная),</w:t>
              <w:br/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0.00,</w:t>
              <w:br/>
              <w:t>54.40,</w:t>
              <w:br/>
              <w:t>31.30,</w:t>
              <w:br/>
              <w:t>63.6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1188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4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.0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.20,</w:t>
              <w:br/>
              <w:t>63.6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Кяхти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ОИСЕЕВ Александр Анатол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74449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орд "Эксплорер"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134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лан-Удэнского гарнизона</w:t>
            </w:r>
          </w:p>
        </w:tc>
      </w:tr>
      <w:tr>
        <w:trPr/>
        <w:tc>
          <w:tcPr>
            <w:tcW w:w="135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ЩЕРЯКОВ Игорь Ю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64414</w:t>
            </w:r>
          </w:p>
        </w:tc>
        <w:tc>
          <w:tcPr>
            <w:tcW w:w="211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7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.70</w:t>
            </w:r>
          </w:p>
        </w:tc>
        <w:tc>
          <w:tcPr>
            <w:tcW w:w="1918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5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2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6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Камри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2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1400"/>
        <w:gridCol w:w="1049"/>
        <w:gridCol w:w="1680"/>
        <w:gridCol w:w="2196"/>
        <w:gridCol w:w="1235"/>
        <w:gridCol w:w="1865"/>
        <w:gridCol w:w="2137"/>
        <w:gridCol w:w="1114"/>
        <w:gridCol w:w="1682"/>
        <w:gridCol w:w="1500"/>
      </w:tblGrid>
      <w:tr>
        <w:trPr>
          <w:tblHeader w:val="true"/>
        </w:trPr>
        <w:tc>
          <w:tcPr>
            <w:tcW w:w="14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29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9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4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9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3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6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3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8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лан-Удэнского гарнизона</w:t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5640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 индивидуальная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.00</w:t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бственность,</w:t>
              <w:br/>
              <w:t>1/3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2.70</w:t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Уссурийского гарнизона</w:t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ВАЛЬСКИЙ Андрей Стани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05850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3622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емельный участок (собственность,</w:t>
              <w:br/>
              <w:t>1/3),</w:t>
              <w:br/>
              <w:t>жилой дом (собственность,</w:t>
              <w:br/>
              <w:t>1/3)</w:t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85.00,</w:t>
              <w:br/>
              <w:t>51.40</w:t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HRV</w:t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коммерческий найм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Хабаровского гарнизона</w:t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ЛОШИН Вадим Владимир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01923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ицубиси "Паджеро"</w:t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5269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.1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итинского гарнизона</w:t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РЫВАЕВ Михаил Вячеславо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33241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,</w:t>
              <w:br/>
              <w:t>гараж (индивидуальная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10,</w:t>
              <w:br/>
              <w:t>18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нда CRV,</w:t>
              <w:br/>
              <w:t>Тойота "Авенсис",</w:t>
              <w:br/>
              <w:t>Тойота "Рав-4"</w:t>
            </w:r>
          </w:p>
        </w:tc>
      </w:tr>
      <w:tr>
        <w:trPr/>
        <w:tc>
          <w:tcPr>
            <w:tcW w:w="14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5046</w:t>
            </w:r>
          </w:p>
        </w:tc>
        <w:tc>
          <w:tcPr>
            <w:tcW w:w="2196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индивидуальная),</w:t>
              <w:br/>
              <w:t>квартира (соц.найм),</w:t>
              <w:br/>
              <w:t>земельный участок (пользование)</w:t>
            </w:r>
          </w:p>
        </w:tc>
        <w:tc>
          <w:tcPr>
            <w:tcW w:w="111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.30,</w:t>
              <w:br/>
              <w:t>51.10,</w:t>
              <w:br/>
              <w:t>500.00</w:t>
            </w:r>
          </w:p>
        </w:tc>
        <w:tc>
          <w:tcPr>
            <w:tcW w:w="168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,</w:t>
              <w:br/>
              <w:t>Россия,</w:t>
              <w:br/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3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39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8</w:t>
        </w:r>
      </w:hyperlink>
    </w:p>
    <w:tbl>
      <w:tblPr>
        <w:tblW w:w="15858" w:type="dxa"/>
        <w:jc w:val="left"/>
        <w:tblInd w:w="-77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975"/>
        <w:gridCol w:w="1049"/>
        <w:gridCol w:w="1680"/>
        <w:gridCol w:w="2115"/>
        <w:gridCol w:w="1390"/>
        <w:gridCol w:w="2101"/>
        <w:gridCol w:w="1904"/>
        <w:gridCol w:w="1252"/>
        <w:gridCol w:w="1892"/>
        <w:gridCol w:w="1500"/>
      </w:tblGrid>
      <w:tr>
        <w:trPr>
          <w:tblHeader w:val="true"/>
        </w:trPr>
        <w:tc>
          <w:tcPr>
            <w:tcW w:w="97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04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8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560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504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97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39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1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5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89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Читинского гарнизона</w:t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оц.найм)</w:t>
            </w:r>
          </w:p>
        </w:tc>
        <w:tc>
          <w:tcPr>
            <w:tcW w:w="12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.10</w:t>
            </w:r>
          </w:p>
        </w:tc>
        <w:tc>
          <w:tcPr>
            <w:tcW w:w="18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58" w:type="dxa"/>
            <w:gridSpan w:val="10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енная прокуратура Якутского гарнизона</w:t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МОЛИК Вячеслав Юрьевич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енный прокурор гарнизона</w:t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89191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ойота "Эстима"</w:t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жена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049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15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904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вартира (служебная)</w:t>
            </w:r>
          </w:p>
        </w:tc>
        <w:tc>
          <w:tcPr>
            <w:tcW w:w="125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.00</w:t>
            </w:r>
          </w:p>
        </w:tc>
        <w:tc>
          <w:tcPr>
            <w:tcW w:w="1892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... </w:t>
        </w:r>
      </w:hyperlink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2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3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4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5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5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6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hyperlink r:id="rId47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7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vp.gov.ru/finance/view/mdistrict-17/?year=2011&amp;s=2" TargetMode="External"/><Relationship Id="rId3" Type="http://schemas.openxmlformats.org/officeDocument/2006/relationships/hyperlink" Target="http://gvp.gov.ru/finance/view/mdistrict-17/?year=2011&amp;s=3" TargetMode="External"/><Relationship Id="rId4" Type="http://schemas.openxmlformats.org/officeDocument/2006/relationships/hyperlink" Target="http://gvp.gov.ru/finance/view/mdistrict-17/?year=2011&amp;s=4" TargetMode="External"/><Relationship Id="rId5" Type="http://schemas.openxmlformats.org/officeDocument/2006/relationships/hyperlink" Target="http://gvp.gov.ru/finance/view/mdistrict-17/?year=2011&amp;s=5" TargetMode="External"/><Relationship Id="rId6" Type="http://schemas.openxmlformats.org/officeDocument/2006/relationships/hyperlink" Target="http://gvp.gov.ru/finance/view/mdistrict-17/?year=2011&amp;s=6" TargetMode="External"/><Relationship Id="rId7" Type="http://schemas.openxmlformats.org/officeDocument/2006/relationships/hyperlink" Target="http://gvp.gov.ru/finance/view/mdistrict-17/?year=2011&amp;s=1" TargetMode="External"/><Relationship Id="rId8" Type="http://schemas.openxmlformats.org/officeDocument/2006/relationships/hyperlink" Target="http://gvp.gov.ru/finance/view/mdistrict-17/?year=2011&amp;s=3" TargetMode="External"/><Relationship Id="rId9" Type="http://schemas.openxmlformats.org/officeDocument/2006/relationships/hyperlink" Target="http://gvp.gov.ru/finance/view/mdistrict-17/?year=2011&amp;s=4" TargetMode="External"/><Relationship Id="rId10" Type="http://schemas.openxmlformats.org/officeDocument/2006/relationships/hyperlink" Target="http://gvp.gov.ru/finance/view/mdistrict-17/?year=2011&amp;s=5" TargetMode="External"/><Relationship Id="rId11" Type="http://schemas.openxmlformats.org/officeDocument/2006/relationships/hyperlink" Target="http://gvp.gov.ru/finance/view/mdistrict-17/?year=2011&amp;s=6" TargetMode="External"/><Relationship Id="rId12" Type="http://schemas.openxmlformats.org/officeDocument/2006/relationships/hyperlink" Target="http://gvp.gov.ru/finance/view/mdistrict-17/?year=2011&amp;s=1" TargetMode="External"/><Relationship Id="rId13" Type="http://schemas.openxmlformats.org/officeDocument/2006/relationships/hyperlink" Target="http://gvp.gov.ru/finance/view/mdistrict-17/?year=2011&amp;s=2" TargetMode="External"/><Relationship Id="rId14" Type="http://schemas.openxmlformats.org/officeDocument/2006/relationships/hyperlink" Target="http://gvp.gov.ru/finance/view/mdistrict-17/?year=2011&amp;s=4" TargetMode="External"/><Relationship Id="rId15" Type="http://schemas.openxmlformats.org/officeDocument/2006/relationships/hyperlink" Target="http://gvp.gov.ru/finance/view/mdistrict-17/?year=2011&amp;s=5" TargetMode="External"/><Relationship Id="rId16" Type="http://schemas.openxmlformats.org/officeDocument/2006/relationships/hyperlink" Target="http://gvp.gov.ru/finance/view/mdistrict-17/?year=2011&amp;s=6" TargetMode="External"/><Relationship Id="rId17" Type="http://schemas.openxmlformats.org/officeDocument/2006/relationships/hyperlink" Target="http://gvp.gov.ru/finance/view/mdistrict-17/?year=2011&amp;s=1" TargetMode="External"/><Relationship Id="rId18" Type="http://schemas.openxmlformats.org/officeDocument/2006/relationships/hyperlink" Target="http://gvp.gov.ru/finance/view/mdistrict-17/?year=2011&amp;s=2" TargetMode="External"/><Relationship Id="rId19" Type="http://schemas.openxmlformats.org/officeDocument/2006/relationships/hyperlink" Target="http://gvp.gov.ru/finance/view/mdistrict-17/?year=2011&amp;s=3" TargetMode="External"/><Relationship Id="rId20" Type="http://schemas.openxmlformats.org/officeDocument/2006/relationships/hyperlink" Target="http://gvp.gov.ru/finance/view/mdistrict-17/?year=2011&amp;s=5" TargetMode="External"/><Relationship Id="rId21" Type="http://schemas.openxmlformats.org/officeDocument/2006/relationships/hyperlink" Target="http://gvp.gov.ru/finance/view/mdistrict-17/?year=2011&amp;s=6" TargetMode="External"/><Relationship Id="rId22" Type="http://schemas.openxmlformats.org/officeDocument/2006/relationships/hyperlink" Target="http://gvp.gov.ru/finance/view/mdistrict-17/?year=2011&amp;s=1" TargetMode="External"/><Relationship Id="rId23" Type="http://schemas.openxmlformats.org/officeDocument/2006/relationships/hyperlink" Target="http://gvp.gov.ru/finance/view/mdistrict-17/?year=2011&amp;s=2" TargetMode="External"/><Relationship Id="rId24" Type="http://schemas.openxmlformats.org/officeDocument/2006/relationships/hyperlink" Target="http://gvp.gov.ru/finance/view/mdistrict-17/?year=2011&amp;s=3" TargetMode="External"/><Relationship Id="rId25" Type="http://schemas.openxmlformats.org/officeDocument/2006/relationships/hyperlink" Target="http://gvp.gov.ru/finance/view/mdistrict-17/?year=2011&amp;s=4" TargetMode="External"/><Relationship Id="rId26" Type="http://schemas.openxmlformats.org/officeDocument/2006/relationships/hyperlink" Target="http://gvp.gov.ru/finance/view/mdistrict-17/?year=2011&amp;s=6" TargetMode="External"/><Relationship Id="rId27" Type="http://schemas.openxmlformats.org/officeDocument/2006/relationships/hyperlink" Target="http://gvp.gov.ru/finance/view/mdistrict-17/?year=2011&amp;s=1" TargetMode="External"/><Relationship Id="rId28" Type="http://schemas.openxmlformats.org/officeDocument/2006/relationships/hyperlink" Target="http://gvp.gov.ru/finance/view/mdistrict-17/?year=2011&amp;s=2" TargetMode="External"/><Relationship Id="rId29" Type="http://schemas.openxmlformats.org/officeDocument/2006/relationships/hyperlink" Target="http://gvp.gov.ru/finance/view/mdistrict-17/?year=2011&amp;s=3" TargetMode="External"/><Relationship Id="rId30" Type="http://schemas.openxmlformats.org/officeDocument/2006/relationships/hyperlink" Target="http://gvp.gov.ru/finance/view/mdistrict-17/?year=2011&amp;s=4" TargetMode="External"/><Relationship Id="rId31" Type="http://schemas.openxmlformats.org/officeDocument/2006/relationships/hyperlink" Target="http://gvp.gov.ru/finance/view/mdistrict-17/?year=2011&amp;s=5" TargetMode="External"/><Relationship Id="rId32" Type="http://schemas.openxmlformats.org/officeDocument/2006/relationships/hyperlink" Target="http://gvp.gov.ru/finance/view/mdistrict-17/?year=2011&amp;s=7" TargetMode="External"/><Relationship Id="rId33" Type="http://schemas.openxmlformats.org/officeDocument/2006/relationships/hyperlink" Target="http://gvp.gov.ru/finance/view/mdistrict-17/?year=2011&amp;s=8" TargetMode="External"/><Relationship Id="rId34" Type="http://schemas.openxmlformats.org/officeDocument/2006/relationships/hyperlink" Target="http://gvp.gov.ru/finance/view/mdistrict-17/?year=2011&amp;s=1" TargetMode="External"/><Relationship Id="rId35" Type="http://schemas.openxmlformats.org/officeDocument/2006/relationships/hyperlink" Target="http://gvp.gov.ru/finance/view/mdistrict-17/?year=2011&amp;s=2" TargetMode="External"/><Relationship Id="rId36" Type="http://schemas.openxmlformats.org/officeDocument/2006/relationships/hyperlink" Target="http://gvp.gov.ru/finance/view/mdistrict-17/?year=2011&amp;s=3" TargetMode="External"/><Relationship Id="rId37" Type="http://schemas.openxmlformats.org/officeDocument/2006/relationships/hyperlink" Target="http://gvp.gov.ru/finance/view/mdistrict-17/?year=2011&amp;s=4" TargetMode="External"/><Relationship Id="rId38" Type="http://schemas.openxmlformats.org/officeDocument/2006/relationships/hyperlink" Target="http://gvp.gov.ru/finance/view/mdistrict-17/?year=2011&amp;s=5" TargetMode="External"/><Relationship Id="rId39" Type="http://schemas.openxmlformats.org/officeDocument/2006/relationships/hyperlink" Target="http://gvp.gov.ru/finance/view/mdistrict-17/?year=2011&amp;s=6" TargetMode="External"/><Relationship Id="rId40" Type="http://schemas.openxmlformats.org/officeDocument/2006/relationships/hyperlink" Target="http://gvp.gov.ru/finance/view/mdistrict-17/?year=2011&amp;s=8" TargetMode="External"/><Relationship Id="rId41" Type="http://schemas.openxmlformats.org/officeDocument/2006/relationships/hyperlink" Target="http://gvp.gov.ru/finance/view/mdistrict-17/?year=2011&amp;s=1" TargetMode="External"/><Relationship Id="rId42" Type="http://schemas.openxmlformats.org/officeDocument/2006/relationships/hyperlink" Target="http://gvp.gov.ru/finance/view/mdistrict-17/?year=2011&amp;s=2" TargetMode="External"/><Relationship Id="rId43" Type="http://schemas.openxmlformats.org/officeDocument/2006/relationships/hyperlink" Target="http://gvp.gov.ru/finance/view/mdistrict-17/?year=2011&amp;s=3" TargetMode="External"/><Relationship Id="rId44" Type="http://schemas.openxmlformats.org/officeDocument/2006/relationships/hyperlink" Target="http://gvp.gov.ru/finance/view/mdistrict-17/?year=2011&amp;s=4" TargetMode="External"/><Relationship Id="rId45" Type="http://schemas.openxmlformats.org/officeDocument/2006/relationships/hyperlink" Target="http://gvp.gov.ru/finance/view/mdistrict-17/?year=2011&amp;s=5" TargetMode="External"/><Relationship Id="rId46" Type="http://schemas.openxmlformats.org/officeDocument/2006/relationships/hyperlink" Target="http://gvp.gov.ru/finance/view/mdistrict-17/?year=2011&amp;s=6" TargetMode="External"/><Relationship Id="rId47" Type="http://schemas.openxmlformats.org/officeDocument/2006/relationships/hyperlink" Target="http://gvp.gov.ru/finance/view/mdistrict-17/?year=2011&amp;s=7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6:00Z</dcterms:created>
  <dc:creator>Home</dc:creator>
  <dc:description/>
  <cp:keywords/>
  <dc:language>en-US</dc:language>
  <cp:lastModifiedBy>Home</cp:lastModifiedBy>
  <dcterms:modified xsi:type="dcterms:W3CDTF">2017-04-03T06:41:00Z</dcterms:modified>
  <cp:revision>4</cp:revision>
  <dc:subject/>
  <dc:title/>
</cp:coreProperties>
</file>