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ашков Алексей 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ефек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¼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  <w:b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94 39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 00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оле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Бесед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Ба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Нав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аланин Михаи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префек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ajer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G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5 32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янкин 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– руководитель контракт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ВАЗ 21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(Общ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½ доли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 38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47,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8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гребная яч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122 412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елухин Владимир Викто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префек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54 259,5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9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атрол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ГАЗ 21 </w:t>
              <w:br/>
              <w:t>"Волга"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Calibri"/>
              </w:rPr>
              <w:t>Мерседес Бенц С18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ахомова Ир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Киа Соренто Х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 229 262,8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Тайота-Камри 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911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½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Форд Эксплорер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72 972,08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 00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½ дол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Фок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лентин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</w:t>
            </w:r>
            <w:r>
              <w:rPr>
                <w:rFonts w:cs="Calibri"/>
                <w:lang w:val="en-US"/>
              </w:rPr>
              <w:t>03 752.6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 424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трикас Владимир Альберт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</w:t>
              <w:br/>
              <w:t>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Хюндай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14 7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Яковенко Никола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онт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перв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 Autle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94 76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350 15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аж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ександр Иван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втор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91 049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RI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2 427,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мяр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инат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да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Форд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Фокус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44 019,9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2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 498,6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рина Алексе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2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Минивэн </w:t>
            </w:r>
            <w:r>
              <w:rPr>
                <w:rFonts w:cs="Calibri"/>
                <w:lang w:val="en-US"/>
              </w:rPr>
              <w:t>Op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Zafir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92 915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2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 00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Штыркина 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имили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ветник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1 1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еляков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55 36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олок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57 226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ORENT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67 680,4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hevrolet Ave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трикова Татьяна 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рганизации прием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73 229,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долевая – 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олотовская В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 организации приема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Опель Ас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30 043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9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БМВ </w:t>
            </w:r>
            <w:r>
              <w:rPr>
                <w:rFonts w:cs="Calibri"/>
                <w:lang w:val="en-US"/>
              </w:rPr>
              <w:t>X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 53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/3 дол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дькина Еле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yundai IX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59 914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ний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9 216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Егорова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бухгалтерского учета, финансирования и отчет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61 502,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FX</w:t>
            </w:r>
            <w:r>
              <w:rPr>
                <w:rFonts w:cs="Calibri"/>
              </w:rPr>
              <w:t xml:space="preserve"> 3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21 445 733,4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верков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меститель начальника управления бухгалтерского учета, финансирования и отче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75 100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мн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туаре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96 2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вриш Алл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кад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меститель начальника управления – начальник отдела благоустройства и озеленения управления жилищно-коммунального хозяйства и благо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рд Фьюжн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33 084,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</w:rPr>
              <w:t>ДЭУ Матиз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ороз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онид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вет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развития самоуправления в жилищной сфере отдела эксплуатации, ремонта многоквартирных домов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женерных сист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MW 116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15 625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2 749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тьяк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строительства, реконструкции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40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610 397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урдю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строительства, реконструкции и землепольз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46 012,7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7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А</w:t>
            </w: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84 436,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медов Ильгар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икаэл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ветник управления строительства, реконструкции и землепольз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Ноу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03 343,8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ерседес-Бенц В2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32 4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ядинский Дмитрий Серге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транспорта, связ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аражного хозяйства управления строительства, реконструкции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73 150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Ауди А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5 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асева Светлан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меститель начальника организа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-FOK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82 785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1 439,8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оянова Натал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рис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рганиза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льксваген Тигуан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08 723,4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Богословск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Евген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рганиза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58 663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uzuki-SX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 383 672,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Денисова Лари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ет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разви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5 245,5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2/90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6 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Шевроле Орландо </w:t>
            </w:r>
            <w:r>
              <w:rPr>
                <w:rFonts w:cs="Calibri"/>
                <w:lang w:val="en-US"/>
              </w:rPr>
              <w:t>KL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 604,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ландина Ларис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меститель начальника управления развит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98 302,6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23 907,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ан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рикова Светлана Михайл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25 082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lang w:val="en-US"/>
              </w:rPr>
              <w:t>LEXUS LX</w:t>
            </w:r>
            <w:r>
              <w:rPr>
                <w:rFonts w:cs="Calibri"/>
              </w:rPr>
              <w:t>47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33 362,8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Эрдниева Наталия Владими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экономики и перспективного разви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HONDA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CCOR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147 55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-шеннолет-ний ребе-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иповская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рис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 отдела экономики управления экономики и перспектив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33 222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Пежо 4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51 25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ёмушкина Татьяна Ю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 отдела перспективного развития управления экономики и перспектив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Ленд Ровер Рейндж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овер </w:t>
            </w:r>
            <w:r>
              <w:rPr>
                <w:rFonts w:cs="Calibri"/>
                <w:lang w:val="en-US"/>
              </w:rPr>
              <w:t>EVO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04 91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Лендкрузер 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87 46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-шеннолет-ний ребе-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-шеннолет-ний ребе-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авченк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58 536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Tiid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9 102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лкунова Оксана Ю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3 90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Ce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раброва Марина 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1 387,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/8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  <w:r>
              <w:rPr>
                <w:rFonts w:cs="Calibri"/>
              </w:rPr>
              <w:t xml:space="preserve"> 2.0 </w:t>
            </w:r>
            <w:r>
              <w:rPr>
                <w:rFonts w:cs="Calibri"/>
                <w:lang w:val="en-US"/>
              </w:rPr>
              <w:t>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56 869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орин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внутреннего финансового аудита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3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0 998,7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3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HONDA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/>
              </w:rPr>
              <w:t>ACCOR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 625,5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Христоева Юл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внутреннего финансового аудита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КИА РИ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1 625,0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Шкод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0 00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6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ost</dc:creator>
  <dc:description/>
  <cp:keywords/>
  <dc:language>en-US</dc:language>
  <cp:lastModifiedBy>Антонова Ирина Анатольевна</cp:lastModifiedBy>
  <cp:lastPrinted>2017-08-15T16:59:00Z</cp:lastPrinted>
  <dcterms:modified xsi:type="dcterms:W3CDTF">2017-08-17T10:38:00Z</dcterms:modified>
  <cp:revision>19</cp:revision>
  <dc:subject/>
  <dc:title/>
</cp:coreProperties>
</file>