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руководителей государственных учреждений города Москвы, подведомственных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531"/>
        <w:gridCol w:w="2963"/>
        <w:gridCol w:w="1263"/>
        <w:gridCol w:w="1266"/>
        <w:gridCol w:w="698"/>
        <w:gridCol w:w="845"/>
        <w:gridCol w:w="1268"/>
        <w:gridCol w:w="705"/>
        <w:gridCol w:w="842"/>
        <w:gridCol w:w="2245"/>
        <w:gridCol w:w="1404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рламова Наталья Александро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КУ «Дирекция заказчи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веро-Запад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тивного округа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егковой автомобиль BM</w:t>
            </w:r>
            <w:r>
              <w:rPr>
                <w:lang w:val="en-US"/>
              </w:rPr>
              <w:t>W</w:t>
            </w:r>
            <w:r>
              <w:rPr/>
              <w:t xml:space="preserve"> X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6 531,08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  <w:b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нжарова Татья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Кур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 625,66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98 677,33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ла Ирина Викторовн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Митино»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 844,04</w:t>
            </w:r>
          </w:p>
        </w:tc>
      </w:tr>
      <w:tr>
        <w:trPr>
          <w:trHeight w:val="5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96 258,61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ичугина Ольга Петровн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Покровское-Стрешнево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 467,07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робьева Анастасия Павловн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Северное Тушино»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 189,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 848,54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узьминова Надеж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Строг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4 651,55</w:t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качева Анна Яковл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Хорошево-Мневник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¼ дол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782,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5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Ford Edg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0 093,00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ванова 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Юр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Хорошево-Мневник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 000,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о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Щу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6 442,49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Фольксваген Пассат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 628,9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 Днепр 1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сева Ирина Юр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Юж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4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 616,14</w:t>
            </w:r>
          </w:p>
        </w:tc>
      </w:tr>
      <w:tr>
        <w:trPr>
          <w:trHeight w:val="6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нтемиров Валент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Автомобильные дорог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веро-Запад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тивного округа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61 980,1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 до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7 173,94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убрил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Мит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500 975,15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814,7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собственность – 2/3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ньшова Екатерина Никола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Север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собственность – ½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Митсубиси Аутленд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 812,57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иновкин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Строгино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-benz E 3</w:t>
            </w:r>
            <w:r>
              <w:rPr/>
              <w:t>00</w:t>
            </w:r>
            <w:r>
              <w:rPr>
                <w:lang w:val="en-US"/>
              </w:rPr>
              <w:t xml:space="preserve"> 4 matic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7 633,24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рав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Щу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ES</w:t>
            </w:r>
            <w:r>
              <w:rPr/>
              <w:t>25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70 136,60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хапетян Витал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ганес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  <w:br/>
              <w:t xml:space="preserve">«Жилищник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Хорошево-Мневник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9 513.44</w:t>
            </w:r>
          </w:p>
        </w:tc>
      </w:tr>
      <w:tr>
        <w:trPr>
          <w:trHeight w:val="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оляров Владимир Владимир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  <w:br/>
              <w:t xml:space="preserve">«Жилищник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Юж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 Митсубиси Паджер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58 499,11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 Хундай Туксо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 Шкода Ет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втомобиль Фольксваг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вен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 269,50</w:t>
            </w:r>
          </w:p>
        </w:tc>
      </w:tr>
      <w:tr>
        <w:trPr>
          <w:trHeight w:val="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качук Мария Владими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Спортивно-досуговый центр «Форту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НИССАН КАШК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1 379,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ори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Центр досуга и спорта «Возрожд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I</w:t>
            </w:r>
            <w:r>
              <w:rPr/>
              <w:t>40 2.0 А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 379,46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ХЕНДЭ САНТА ФЕ 2.4 А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3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атунов Игор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Б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нтр детских и молодежных инициатив «Крыль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Ауди А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62 640,00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жинск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Цент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ного развития «Врем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ДЭУ МАТИ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 299,6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 556,0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енисов Олег Михайл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Военно-патриотический кл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Роди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Рено-Дасте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4 445,71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– 1/2 до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 972,39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 444,9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6:00Z</dcterms:created>
  <dc:creator>Host</dc:creator>
  <dc:description/>
  <cp:keywords/>
  <dc:language>en-US</dc:language>
  <cp:lastModifiedBy>Антонова Ирина Анатольевна</cp:lastModifiedBy>
  <cp:lastPrinted>2015-05-12T18:32:00Z</cp:lastPrinted>
  <dcterms:modified xsi:type="dcterms:W3CDTF">2017-05-11T12:19:00Z</dcterms:modified>
  <cp:revision>100</cp:revision>
  <dc:subject/>
  <dc:title/>
</cp:coreProperties>
</file>