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inherit;Times New Roman" w:hAnsi="inherit;Times New Roman" w:eastAsia="Times New Roman" w:cs="Helvetic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kern w:val="2"/>
          <w:sz w:val="32"/>
          <w:szCs w:val="32"/>
          <w:lang w:eastAsia="ru-RU"/>
        </w:rPr>
        <w:t>Сведения о доходах за 2016 год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sz w:val="19"/>
          <w:szCs w:val="19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sz w:val="19"/>
          <w:szCs w:val="19"/>
          <w:lang w:eastAsia="ru-RU"/>
        </w:rPr>
        <w:t>о доходах, об имуществе и 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sz w:val="19"/>
          <w:szCs w:val="19"/>
          <w:lang w:eastAsia="ru-RU"/>
        </w:rPr>
        <w:t>в прокуратуре Иркутской области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sz w:val="19"/>
          <w:szCs w:val="19"/>
          <w:lang w:eastAsia="ru-RU"/>
        </w:rPr>
        <w:t>его супруги (супруга) и 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sz w:val="19"/>
          <w:szCs w:val="19"/>
          <w:lang w:eastAsia="ru-RU"/>
        </w:rPr>
        <w:t>за период с 1 января 2016 года по 31 декабря 2016 года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489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3047"/>
        <w:gridCol w:w="1701"/>
        <w:gridCol w:w="1843"/>
        <w:gridCol w:w="1134"/>
        <w:gridCol w:w="1276"/>
        <w:gridCol w:w="3685"/>
      </w:tblGrid>
      <w:tr>
        <w:trPr/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3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декларированного годового дохода за 2016 г. (руб.)</w:t>
            </w:r>
          </w:p>
        </w:tc>
        <w:tc>
          <w:tcPr>
            <w:tcW w:w="4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принадлежащих на праве собственности или находящихся в пользовании</w:t>
            </w:r>
          </w:p>
        </w:tc>
        <w:tc>
          <w:tcPr>
            <w:tcW w:w="3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транспортных средств, принадлежащих на праве собственности (вид, марка)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  <w:br/>
              <w:t>(кв.м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ЛЬНИКОВ И.А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Иркутской обла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708 3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помогатель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ара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5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ТОЙОТА ХАРРИЕР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857 4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помогатель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арай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РОНИН А.Б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ый заместитель прокурора Иркутской обла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339 1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1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НИССАН ПАТРОЛ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1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КОРОЛЛА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РАНОВСКИЙ И.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прокурора Иркутской обла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243 8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машино-мест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машино-мест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  <w:br/>
              <w:t>ФОЛЬКСВАГЕН ТОУРЕ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987 9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НКОВ С.Д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прокурора Иркутской обла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279 6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КАМРИ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6 3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КРАСОВ А.А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прокурора Иркутской обла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038 3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5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ПЕЖО – 4007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ШТУЕВ А.И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йшетский межрайонный прокур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482 3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СУБАРУ ОУТБЭ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447 32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, 1/4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ЙБАКОВ Р.В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Заларин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031 0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ЦУБИСИ ПАДЖЕРО СПО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 зем. участ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РАШ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БЕНКО В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Иркут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451 48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САНГ ЙОНГ РЕКСТОН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0 85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РТНИКОВ И.В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города Усолье-Сибирско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630 6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ССАН ИКС ТРЕЙ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рная лодка КРЫМ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6 25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ТАКОВ Ю.Г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города Усть-Ку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211 75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 7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ЯНКИН А.А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Алар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411 67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ХОНДА ЦРВ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35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РШИНИН А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атский прокурор по надзору за соблюдением законов в исправительных учрежден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461 5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8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ЛЕН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УИЗЕР ПРАД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Автоприцеп ТУЛ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 511 54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3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ЛКОВ О.А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Казачинско-Лен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377 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НДА ЦРВ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 8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ЛКОВ С.А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Свердловского района г. Иркут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641 95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, 1/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4 52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, 1/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ТОЙОТА ЛЕНД КРУИЗЕР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ЕВОДИН А.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кутский прокурор по надзору за исполнением законов на особо режимных объект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 480 5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 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м дом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КАМРИ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 308 0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 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м дом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ИЩЕНКО С.А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Брат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403 5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завершен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ССАН ИКС ТРЕЙЛ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069 6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завершен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НИССАН ЖУК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УБОВСКИЙ С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Ле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Иркут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 963 3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ТОЙОТА И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ВОЛЬВО С-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 86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3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ИС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3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ЦУБИСИ Л-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 Е.А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Куйтун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790 85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МИЦУБИСИ ЭЙРТРЕ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ВАЗ -212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УАЗ – 3303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0 23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ЛЬГСВАГЕН ДЖЕТТА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А Т.О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Куйбы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Иркут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079 6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АКАНОВА Л.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города Брат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676 36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2/3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РИНТЕР КАРИ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дка ЯМАРАН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990 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3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БАТОВ Д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Эхирит-Булагат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867 15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КСУС РХ 400Н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9 38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 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мун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ВАЛЕВ О.С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Бохан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914 46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НДА ОДИССЕЙ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8 49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ССАН КИХ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АВЦОВ В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гарский прокурор по надзору за соблюдением законов в исправительных учрежден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962 4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0 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ЛИНИН А.М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адно-Байкальский межрайонный прокур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084 0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4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НДА СТРИМ</w:t>
              <w:br/>
              <w:br/>
              <w:t>2. мотолодка ФРЕГАТ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187 5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4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4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4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ШЕЛЕВ А.Е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иминский межрайонный прокур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748 5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КАМРИ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9 56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ИМОВ А.А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Ольхон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138 36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НИЦЫН С.А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Бодайб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97 58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2 7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ЙЧЕНКО В.Ф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янский прокурор по надзору за исполнением законов в исправительных учрежден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373 7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ГАЗ-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МИЦУБИСИ ФУС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дка СОЛАР-4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лодка КРЫ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дочный мотор МЕ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3 98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3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ПУНОВ А.Л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Шелехо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093 85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Д ЭКСПЛОРЕР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 054 03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НДАНОВ И.И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Качуг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014 7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КАМРИ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0 83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ЙЛОВА О.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Нижнеилим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277 5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 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ССАН ТИА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СКВИТИН М.Г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Катанг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748 29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НДА ЦРВ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АРОВ К.Г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Кирен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059 7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НДА ЦРВ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1 08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ЫДЕННОВ А.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ь-Илимский межрайонный прокур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271 7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ССАН ИКС ТРЕЙЛ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168 76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Д МОНДЕО</w:t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ГИБАЛОВ А.Г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Усть-Удин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749 5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УШИНСКИЙ Д.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города Иркут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237 4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завершен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завершен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ПОВ А.П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кутский прокурор по надзору за соблюдением законов в исправительных учрежден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995 94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УАЗ-2206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АУДИ КУ-7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574 09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ТРЕНЕВ Д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атский межрайонный природоохранный прокур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266 7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НИССАН МУРАНО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056 7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НДА СТРИМ</w:t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ЪЯБЛОНСКИЙ Е.В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Балаган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695 7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ЛЬВО ХС 90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4 3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ИРИЯТИН С.В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улунский межрайонный прокур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980 68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ТЦУБИСИ ПАДЖЕРО СПОРТ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155 8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ТРОВ В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Чун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553 1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ЛЕНД КРУИЗЕ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цеп ТС 8213 А7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1 68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ТОЙОТА КАМРИ</w:t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ТОШИНСКИЙ К.Б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Саян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946 14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А СПОРТЭЙЖ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4 53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ГОВ А.В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Падунского района г. Брат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410 38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КАМРИ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2 63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ДЫХ О.Д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Мамско-Чуй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178 4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йм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8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ЯБЕЦ В.М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Баяндаев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014 07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ТОЙОТА АВЕНСИС КОМБ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НИССАН ИКС ТРЕЙЛ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1 54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ЕНОВ В.С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Осин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682 22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ТОЙОТА ЛЕНД КРУЗЕР ПРАДО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8 29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ЧИШИН М.И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К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Иркут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7750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ТОЙОТА ХАЙЛЕНДЕР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РИНОВ А.В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Жигалов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665 3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РАВ-4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ОРОВ П.Г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жнеудинский межрайонный прокур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962 3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ЗУКИ ГРАНД ВИТАРА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УДИНОВ Д.Р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Черемхо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037 0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8 7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ЛТУНОВ М.Г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 Нукут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018 6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автомобил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СУС R200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ГАЗ -33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 5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РГИН Р.Ю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Ангар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115 7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лужебный найм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ТОЙОТА ХАЙЛЕНДЕ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ХЕНДАЙ СОЛЯРИ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 1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sz w:val="19"/>
          <w:szCs w:val="19"/>
          <w:lang w:eastAsia="ru-RU"/>
        </w:rPr>
        <mc:AlternateContent>
          <mc:Choice Requires="wps">
            <w:drawing>
              <wp:inline distT="0" distB="0" distL="0" distR="0">
                <wp:extent cx="9972040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8280"/>
                        </a:xfrm>
                        <a:prstGeom prst="rect">
                          <a:avLst/>
                        </a:prstGeom>
                        <a:solidFill>
                          <a:srgbClr val="316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6390" stroked="f" o:allowincell="f" style="position:absolute;margin-left:0pt;margin-top:-0.7pt;width:785.15pt;height:0.6pt;mso-wrap-style:none;v-text-anchor:middle;mso-position-vertical:top">
                <v:fill o:detectmouseclick="t" type="solid" color2="#ce9c6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0323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20323"/>
      </w:tblGrid>
      <w:tr>
        <w:trPr/>
        <w:tc>
          <w:tcPr>
            <w:tcW w:w="20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3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© Прокуратура Иркут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64011, Иркутск, улица Володарского 5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Телефон 8 (3952) 259000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1:00Z</dcterms:created>
  <dc:creator>Home</dc:creator>
  <dc:description/>
  <dc:language>en-US</dc:language>
  <cp:lastModifiedBy>Home</cp:lastModifiedBy>
  <dcterms:modified xsi:type="dcterms:W3CDTF">2017-04-10T11:53:00Z</dcterms:modified>
  <cp:revision>4</cp:revision>
  <dc:subject/>
  <dc:title/>
</cp:coreProperties>
</file>