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 и имуществе государственных гражданских служащих управы района Бибирево города Москвы и членов их семей за период с 1 января по 31 декабря 201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700"/>
        <w:gridCol w:w="2268"/>
        <w:gridCol w:w="1701"/>
        <w:gridCol w:w="2078"/>
        <w:gridCol w:w="217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охода за 2012 г., руб.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адлежащих на праве собственност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находящихся в пользовании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урк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прав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9 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4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 – 3/4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бинск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0 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 с супругой и дочерью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совместно с супругой и дочерью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2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Cruze</w:t>
            </w:r>
          </w:p>
        </w:tc>
      </w:tr>
      <w:tr>
        <w:trPr>
          <w:trHeight w:val="8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 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 с супругом и дочерью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совместно с супругом и дочерью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2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инки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 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8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 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4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- 3/4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4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- 3/4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4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- 3/4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4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- 3/4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и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 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Go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ц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Captiva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– 1/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- 2/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er H100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6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 - 2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енк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-начальник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 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енк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 7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т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 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 - 2/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3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ни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 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4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- 3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2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 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- 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Mondeo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- 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ют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 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п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4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 - 3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4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 - 3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че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 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 - 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портейдж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ля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- 1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- 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 с супругой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АК-381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ья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2 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Avensis 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аре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 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/3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/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9 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 - 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 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– 1/4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 – 3/4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tro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asso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– 3/4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 – 1/4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 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Cruze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 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, 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р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 - 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9 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, 1/2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 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– 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 –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 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/3 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 - 1/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 - 2/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р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 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 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 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хан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5 3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X5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 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Accent 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 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08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3:00Z</dcterms:created>
  <dc:creator>Константинов Сергей Витальевич</dc:creator>
  <dc:description/>
  <cp:keywords/>
  <dc:language>en-US</dc:language>
  <cp:lastModifiedBy>Устинкин Кирилл Михайлович</cp:lastModifiedBy>
  <cp:lastPrinted>2013-05-14T10:44:00Z</cp:lastPrinted>
  <dcterms:modified xsi:type="dcterms:W3CDTF">2013-05-14T07:06:00Z</dcterms:modified>
  <cp:revision>4</cp:revision>
  <dc:subject/>
  <dc:title/>
</cp:coreProperties>
</file>