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Доходы Губернатора Кемеровской области Амана Гумировича Тулеева за 2016 год составили 5 млн 420 тыс. 118 руб. 38 коп. На имя А.Г.Тулеева открыто 2 счета в банках РФ на сумму 971 тыс. 763 руб. 90 ко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Доходы А. Г.Тулеева состоят из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 млн 89  тыс. 304 руб. 75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ен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51 тыс. 42 руб. 63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кладов в бан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3 руб. 28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звание «Народный губернатор», Почетный гражданин Кемеровской области, г.Кемерово, г.Новокузнецк, г.Киселевск, г.Прокопьевск, г.Междуреченск, г.Таштагол, г.Белово, г. Ленинск-Кузнецкий, Анжеро-Судженского городского округа, Калтанского городского округа, Мысковского городского округа, Кемеровского района, Беловского района, Промышленновского района, Гурьевского муниципального района, Прокопьевского района, Топкинского муниципального района, Новокузнец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н 979 тыс. 677 руб. 72 коп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се средства А.Г.Тулеева, получаемые за почетные звания, ежемесячно перечисляются студентам, аспирантам, учащимся из малообеспеченных семей, многодетным малообеспеченным семьям. В 2016 году выплаты получили 106 студентов и аспирантов, 13 многодетных матерей и 1 инвали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ежемесячная выплата 6 студентам и аспирантам по 6 тыс. 500 руб., 4 студентам по 4 тыс. 858 руб. 45 коп. из средств ежемесячной выплаты за звание «Народный Губернатор»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ая выплата студентам по 1 тыс. руб. из средств ежемесячной выплаты за звание «Почетный гражданин Кемеровской области» (11 студентам – с 01.01.2016 г. по 31.12.2016 г.; 14 студентам – с 01.01.2016 г. по 31.08.2016 г.; 14 студентам – с 01.09.2016 г. по 31.12.2016г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емерово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ая выплата 6 студентам по 1 тыс. 44 руб. (с 01.01.2016 г. по 31.10.2016 г.), по 1 тыс. руб. (с 01.11.2016 по 31.12.2016 г.), 2 студентам по 1 тыс. 44 руб. (с 01.01.2016 г. по 31.10.2016 г.), по 1 тыс. 308 руб. (с 01.11.2016 по 31.12.2016 г.)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разовая выплата к Дню города 9 студентам вузов и средних специальных организаций по 1 тыс. руб. и 1 студенту в размере 744 руб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кузнецк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ежемесячная выплата студентам по 1 тыс. руб. (3 студентам с 01.12.2015 г. по 30.11.2016 г.; 2 студентам с 01.12.2015 г. по 31.08.2016 г.; 2 студенту с 01.09.2016 г. по 30.11.2016);</w:t>
      </w:r>
    </w:p>
    <w:p>
      <w:pPr>
        <w:pStyle w:val="Normal"/>
        <w:spacing w:lineRule="auto" w:line="276"/>
        <w:ind w:left="143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Междуреченск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ая выплата студентам из многодетных семей по 1 тыс. 50 руб. (5 студентам с 01.01.2016 по 31.12.2016 г.; 2 студентам с 01.01.2016 г. по 30.09.2016 г.; 2 студентам с 01.10.2016 г. по 31.12.2016)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Таштагольский район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ая выплата студентам по 1 тыс. руб. (7 студентам с 01.01.2016 г. по 31.12.2016 г.; 8 студентам с 01.01.2016 по 31.08.2016 г.; 8 студентам с 01.09.2016 по 31.12.2016 г.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иселевск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ежемесячная выплата многодетной матери по 15 тыс. 7 руб. 50 коп. (с 01.01.2016 г. по 31.12.2016 г.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Прокопьевск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ежемесячная выплата многодетной матери по 10 тыс. руб. (с 01.01.2016 г. по 31.12.2016 г.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Беловский городской округ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ежемесячная выплата многодетной матери по 10 тыс. руб. (с 01.12.2015 г. по 31.12.2016 г.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Ленинск-Кузнецкий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ая выплата многодетной матери по 10 тыс. руб. (с 01.01.2016 г. по 31.12.2016 г.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Гурьевский муниципальный район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ая выплата многодетной матери по 4 тыс. руб. (с 01.12.2015 по 31.10. 2016 г.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окопьевский район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ая выплата матери, имеющей двух детей-инвалидов, по 6 тыс. руб. (с 01.01.2016 г. по 31.12.2016 г.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Топкинский муниципальный район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ая выплата многодетной матери по 4 тыс. 350 руб. (с 01.12.2015 г. по 31.12.2016 г.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Мысковский городской округ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ая выплата многодетной матери по 5 тыс. руб. (с 01.01.2016 г. по 31.12.2016 г.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Беловский район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ежемесячная выплата многодетной матери по 5 тыс. руб. (с 01.01.2016 г. по 31.12.2016 г.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Кемеровский район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ежемесячная выплата многодетной матери по 5 тыс. руб. (с 01.01.2016 г. по 31.12.2016 г.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омышленновский район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ежемесячная выплата инвали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. по 3 тыс. руб. (с 01.12.2015 г. по 30.11.2016 г.)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Новокузнецкий район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ежемесячная выплата многодетной матери по 10 тыс. руб. (с 01.01.2016 г. по 31.12.2016 г.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Калтанский городской округ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ежемесячная выплата многодетной матери по 10 тыс. руб. (с 01.01.2016 г. по 31.12.2016 г.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Анжеро-Судженский городской округ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ежемесячная выплата многодетной матери по 5 тыс. руб. (с 01.07.2016 г. по 31.12.2016 г.)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ходы Эльвиры Федоровны Тулеевой за 2016 год составили 3 млн 758 тыс. 796 руб. 98 коп. Э.Ф.Тулеева имеет 2 счета в банке РФ на сумму 4 млн 658 тыс. 314 руб. 14 коп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Э.Ф.Тулеевой состоят из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енс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18 тыс. 108 руб. 71 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кладов в банк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6 тыс. 866 руб. 66 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из благотворительного фонда «Почет» филиала ОАО «РЖД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3 тыс. 821 руб. 61 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полученный от продажи земельного участка общей площадью 3660,0 кв.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 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ход, полученный от продажи жилого дома общей площадью 497,1 кв.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0 000, 00</w:t>
            </w:r>
          </w:p>
        </w:tc>
      </w:tr>
    </w:tbl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В собственности А. Г.Тулеева и Э.Ф.Тулеевой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две квартиры 137,8 кв. м. и 90,9 кв. м. (Россия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гараж-стоянка 18,6 кв. м. (Россия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В пользовании у А. Г.Тулеева и Э.Ф.Тулеевой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жилой дом 281,5 кв. м. (Россия); 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- земельный участок 1 788,0 кв. м (Россия)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В собственности А. Г.Тулеева и Э.Ф.Тулеевой транспортных средств нет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8:00Z</dcterms:created>
  <dc:creator>Олег</dc:creator>
  <dc:description/>
  <dc:language>en-US</dc:language>
  <cp:lastModifiedBy>lenah</cp:lastModifiedBy>
  <cp:lastPrinted>2017-03-14T08:55:00Z</cp:lastPrinted>
  <dcterms:modified xsi:type="dcterms:W3CDTF">2017-04-13T06:58:00Z</dcterms:modified>
  <cp:revision>2</cp:revision>
  <dc:subject/>
  <dc:title/>
</cp:coreProperties>
</file>