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 и имуществе государственных гражданских служащих управы района Бибирево города Москвы и членов их семей за период с 1 января по 31 декабря 2011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700"/>
        <w:gridCol w:w="2268"/>
        <w:gridCol w:w="1701"/>
        <w:gridCol w:w="2078"/>
        <w:gridCol w:w="217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дохода за 2011 г., руб.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адлежащих на праве собственност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находящихся в пользовании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нурк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прав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5 5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4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 – 3/4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ar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бинск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8 4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бственность с супругой и дочерью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совместно с супругой и дочерью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2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ar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Cruze</w:t>
            </w:r>
          </w:p>
        </w:tc>
      </w:tr>
      <w:tr>
        <w:trPr>
          <w:trHeight w:val="8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 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собственность с супругом и дочерью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совместно с супругом и дочерью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2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инки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 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шняк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 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сти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 5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Go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нин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 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 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- 2/3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- 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енк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-начальник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 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енк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 8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т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 6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 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 - 2/3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3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ан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 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к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 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4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- 3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,2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- 1/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Mondeo</w:t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- 1/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78 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z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z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аче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 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 - 1/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ля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 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- 1/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- 1/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нк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 7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бственность с супругой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ce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АК-381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8 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бственность с супругом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Qashqa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 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ьян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 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Avensis </w:t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 6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гаре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1 5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2/3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к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5 7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, 1/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, 1/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коммунальной квартир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 5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коммунальной квартир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«Лада Калина» 11194</w:t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ммунальной квартир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Екате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 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 7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 - 2/3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п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 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4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, 3/4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97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АЗ</w:t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 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4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 - 3/4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 5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Cruze</w:t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к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, 1/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р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 - 1/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7 6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, 1/2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д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 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2/3 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 - 1/3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 - 2/3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инкин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 3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Megane II</w:t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2 6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р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 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SR</w:t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хан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 1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</w:t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Qashqai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08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18:00Z</dcterms:created>
  <dc:creator>Константинов Сергей Витальевич</dc:creator>
  <dc:description/>
  <cp:keywords/>
  <dc:language>en-US</dc:language>
  <cp:lastModifiedBy>333</cp:lastModifiedBy>
  <cp:lastPrinted>2010-05-13T12:42:00Z</cp:lastPrinted>
  <dcterms:modified xsi:type="dcterms:W3CDTF">2012-05-14T07:19:00Z</dcterms:modified>
  <cp:revision>63</cp:revision>
  <dc:subject/>
  <dc:title/>
</cp:coreProperties>
</file>