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134"/>
        <w:gridCol w:w="1275"/>
        <w:gridCol w:w="1843"/>
        <w:gridCol w:w="1701"/>
        <w:gridCol w:w="1134"/>
        <w:gridCol w:w="1276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ИШЕВ Рустям Аи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15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134"/>
        <w:gridCol w:w="1275"/>
        <w:gridCol w:w="1843"/>
        <w:gridCol w:w="1701"/>
        <w:gridCol w:w="1134"/>
        <w:gridCol w:w="1276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ЧУРИН Ильдар Анвя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5 61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-8177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8294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гусеничный РДК-2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-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ДЭК-2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 971 97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100/319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7/2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1559"/>
        <w:gridCol w:w="1559"/>
        <w:gridCol w:w="1701"/>
        <w:gridCol w:w="1134"/>
        <w:gridCol w:w="1559"/>
        <w:gridCol w:w="227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РИКАНОВ Вениамин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5 9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4" w:footer="302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4"/>
          <w:szCs w:val="20"/>
          <w:vertAlign w:val="superscript"/>
        </w:rPr>
        <w:t>*</w:t>
      </w:r>
      <w:r>
        <w:rPr>
          <w:sz w:val="14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19"/>
        <w:gridCol w:w="1701"/>
        <w:gridCol w:w="1276"/>
        <w:gridCol w:w="1559"/>
        <w:gridCol w:w="1705"/>
        <w:gridCol w:w="1631"/>
        <w:gridCol w:w="1060"/>
        <w:gridCol w:w="1557"/>
        <w:gridCol w:w="1985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ДАРОВ Сергей Юрьевич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1 53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5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24"/>
        <w:gridCol w:w="1602"/>
        <w:gridCol w:w="1094"/>
        <w:gridCol w:w="1524"/>
        <w:gridCol w:w="1580"/>
        <w:gridCol w:w="1671"/>
        <w:gridCol w:w="1074"/>
        <w:gridCol w:w="1687"/>
        <w:gridCol w:w="1985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НШТЕЙН Вадим Изяеви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778,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/1000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57 916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/1000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фактическое предоставл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1559"/>
        <w:gridCol w:w="1701"/>
        <w:gridCol w:w="1559"/>
        <w:gridCol w:w="1134"/>
        <w:gridCol w:w="212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ИН Олег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87 2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У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оизводствен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Склад для хранения цемента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Часть нежилого здания склада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«Художествен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Проходная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железобетонное ограждение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по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Хозяйственный блок ЖЭК 5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1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117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106ТА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ЗИЛ-ММЗ-45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308-С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528-40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1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  <w:br/>
              <w:t>МАЗ-939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САЗ 82993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4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кран </w:t>
              <w:br/>
              <w:t>МАЗ-500/СМК-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огрузчик</w:t>
              <w:br/>
            </w:r>
            <w:r>
              <w:rPr>
                <w:sz w:val="20"/>
                <w:szCs w:val="20"/>
                <w:lang w:val="en-US"/>
              </w:rPr>
              <w:t>SHANGLI CPCD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аватор-погрузчик</w:t>
              <w:br/>
              <w:t>ЭП 2626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1 27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NX20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3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А Галина Николае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653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873,4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MITSUBISHI PAJ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3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ЮШИН Сергей Пет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4 183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-LX 5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CURA MD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35"/>
        <w:gridCol w:w="1549"/>
        <w:gridCol w:w="1060"/>
        <w:gridCol w:w="1544"/>
        <w:gridCol w:w="1683"/>
        <w:gridCol w:w="1732"/>
        <w:gridCol w:w="1123"/>
        <w:gridCol w:w="1699"/>
        <w:gridCol w:w="1843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Людмила Василье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6 07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(нежилое помещение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нежилое помещение)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50"/>
        <w:gridCol w:w="1552"/>
        <w:gridCol w:w="1164"/>
        <w:gridCol w:w="1606"/>
        <w:gridCol w:w="1625"/>
        <w:gridCol w:w="1631"/>
        <w:gridCol w:w="1060"/>
        <w:gridCol w:w="1918"/>
        <w:gridCol w:w="1843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КОВ Александр Дмитриеви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</w:t>
            </w: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7,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X 5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М 21 У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гараж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882,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гараж)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276"/>
        <w:gridCol w:w="1559"/>
        <w:gridCol w:w="1701"/>
        <w:gridCol w:w="1701"/>
        <w:gridCol w:w="1418"/>
        <w:gridCol w:w="1417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ЛИН Михаил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2 51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жилых дома (1484/5400,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  <w:br/>
              <w:t>МЗСА 83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жилых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7/5400 доли в общей долевой собств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</w:t>
              <w:br/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br/>
              <w:t>POLARIS RANGER</w:t>
              <w:br/>
              <w:t>XP 800 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76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Ауди </w:t>
            </w:r>
            <w:r>
              <w:rPr>
                <w:sz w:val="20"/>
                <w:szCs w:val="20"/>
                <w:lang w:val="en-US"/>
              </w:rPr>
              <w:t>Q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6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1"/>
        <w:gridCol w:w="1701"/>
        <w:gridCol w:w="1275"/>
        <w:gridCol w:w="1560"/>
        <w:gridCol w:w="1559"/>
        <w:gridCol w:w="1701"/>
        <w:gridCol w:w="1134"/>
        <w:gridCol w:w="1559"/>
        <w:gridCol w:w="1985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Сергей Никола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8 53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 в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 в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 в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 153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гараж)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8"/>
        <w:gridCol w:w="1555"/>
        <w:gridCol w:w="1115"/>
        <w:gridCol w:w="1548"/>
        <w:gridCol w:w="1665"/>
        <w:gridCol w:w="1631"/>
        <w:gridCol w:w="1060"/>
        <w:gridCol w:w="2222"/>
        <w:gridCol w:w="1843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КИН Александр Иванови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 712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184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и в общей долевой собственно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и в общей долевой собственно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05"/>
        <w:gridCol w:w="1060"/>
        <w:gridCol w:w="1753"/>
        <w:gridCol w:w="1825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ЗАКОВ Сергей Владимирович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417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946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709"/>
        <w:gridCol w:w="1843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НЕВ Георгий Пет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543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8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18"/>
        <w:gridCol w:w="1588"/>
        <w:gridCol w:w="1178"/>
        <w:gridCol w:w="1534"/>
        <w:gridCol w:w="1844"/>
        <w:gridCol w:w="1631"/>
        <w:gridCol w:w="1229"/>
        <w:gridCol w:w="1757"/>
        <w:gridCol w:w="1801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Владимир Павл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84 564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, </w:t>
            </w:r>
            <w:r>
              <w:rPr>
                <w:sz w:val="20"/>
                <w:szCs w:val="20"/>
                <w:lang w:val="en-US"/>
              </w:rPr>
              <w:t>Jag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домик (фактическое предоставление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доми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доми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домик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390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2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3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6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5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3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7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2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8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4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6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2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6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41"/>
        <w:gridCol w:w="1550"/>
        <w:gridCol w:w="1269"/>
        <w:gridCol w:w="1532"/>
        <w:gridCol w:w="1605"/>
        <w:gridCol w:w="1631"/>
        <w:gridCol w:w="1060"/>
        <w:gridCol w:w="2036"/>
        <w:gridCol w:w="1842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Владимир Викторович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66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23</w:t>
              <w:br/>
              <w:t>Нива Шеврол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2300-55</w:t>
              <w:br/>
              <w:t>Нива Шеврол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  <w:br/>
              <w:t xml:space="preserve">Беларус </w:t>
              <w:br/>
              <w:t>МТЗ-82.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</w:t>
              <w:br/>
              <w:t xml:space="preserve">Беларус </w:t>
              <w:br/>
              <w:t>ЮМЗ-6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45,7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627"/>
        <w:gridCol w:w="1631"/>
        <w:gridCol w:w="1060"/>
        <w:gridCol w:w="1516"/>
        <w:gridCol w:w="16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АЧЕВ Вячеслав Владими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 305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бортовой 8294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  <w:r>
              <w:rPr>
                <w:sz w:val="20"/>
                <w:szCs w:val="20"/>
                <w:lang w:val="en-US"/>
              </w:rPr>
              <w:t>Hobby</w:t>
            </w:r>
            <w:r>
              <w:rPr>
                <w:sz w:val="20"/>
                <w:szCs w:val="20"/>
              </w:rPr>
              <w:t xml:space="preserve"> 490 </w:t>
            </w:r>
            <w:r>
              <w:rPr>
                <w:sz w:val="20"/>
                <w:szCs w:val="20"/>
                <w:lang w:val="en-US"/>
              </w:rPr>
              <w:t>KM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2,5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8" w:top="15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134"/>
        <w:gridCol w:w="1559"/>
        <w:gridCol w:w="1560"/>
        <w:gridCol w:w="1701"/>
        <w:gridCol w:w="1134"/>
        <w:gridCol w:w="1559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Никола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71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20"/>
        <w:gridCol w:w="1554"/>
        <w:gridCol w:w="1060"/>
        <w:gridCol w:w="1516"/>
        <w:gridCol w:w="1936"/>
        <w:gridCol w:w="1631"/>
        <w:gridCol w:w="1375"/>
        <w:gridCol w:w="1843"/>
        <w:gridCol w:w="1842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Борис Николаеви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24 491,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UAZ Hunter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0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679"/>
        <w:gridCol w:w="184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НА Ян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284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¾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83,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1/100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06"/>
        <w:gridCol w:w="1060"/>
        <w:gridCol w:w="1751"/>
        <w:gridCol w:w="182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ЕДОВ Олег Александ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617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6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37,5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1/16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24,2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13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6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37,5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1/16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24,2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6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37,5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1/16 доли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24,1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6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37,5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1/16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аренда </w:t>
              <w:br/>
              <w:t>24,1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701"/>
        <w:gridCol w:w="1134"/>
        <w:gridCol w:w="1559"/>
        <w:gridCol w:w="1560"/>
        <w:gridCol w:w="1701"/>
        <w:gridCol w:w="1275"/>
        <w:gridCol w:w="1560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ТЬЕВ Дмитрий 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9 04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 350 4 MA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-817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  <w:br/>
              <w:t>Гидроцикл</w:t>
              <w:br/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AW</w:t>
            </w:r>
            <w:r>
              <w:rPr>
                <w:sz w:val="20"/>
                <w:szCs w:val="20"/>
              </w:rPr>
              <w:t xml:space="preserve"> 7912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фактическое предоставле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63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63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63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63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6/1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3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Lexus RX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70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1/75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70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18"/>
        <w:gridCol w:w="1596"/>
        <w:gridCol w:w="1196"/>
        <w:gridCol w:w="1543"/>
        <w:gridCol w:w="1642"/>
        <w:gridCol w:w="1985"/>
        <w:gridCol w:w="1134"/>
        <w:gridCol w:w="1559"/>
        <w:gridCol w:w="1843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Н Валерий Кузьм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 501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12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4"/>
          <w:szCs w:val="20"/>
          <w:vertAlign w:val="superscript"/>
        </w:rPr>
        <w:t>*</w:t>
      </w:r>
      <w:r>
        <w:rPr>
          <w:sz w:val="14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18"/>
        <w:gridCol w:w="1588"/>
        <w:gridCol w:w="1105"/>
        <w:gridCol w:w="1529"/>
        <w:gridCol w:w="1844"/>
        <w:gridCol w:w="1736"/>
        <w:gridCol w:w="1082"/>
        <w:gridCol w:w="1953"/>
        <w:gridCol w:w="170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ВЦЕВ Александр Иван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553,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 «Патрон»</w:t>
              <w:br/>
              <w:t>ХОБО 12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убаренд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455,6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559"/>
        <w:gridCol w:w="1134"/>
        <w:gridCol w:w="1559"/>
        <w:gridCol w:w="1559"/>
        <w:gridCol w:w="1701"/>
        <w:gridCol w:w="1134"/>
        <w:gridCol w:w="1843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 Никола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8 2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s S 500 4 MA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на общее имущество в многоквартирном жил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7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46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афе) 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8 94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18"/>
        <w:gridCol w:w="1544"/>
        <w:gridCol w:w="1216"/>
        <w:gridCol w:w="1559"/>
        <w:gridCol w:w="1559"/>
        <w:gridCol w:w="1701"/>
        <w:gridCol w:w="1134"/>
        <w:gridCol w:w="1985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ЕВ Владимир Аркадье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447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21,5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18"/>
        <w:gridCol w:w="1544"/>
        <w:gridCol w:w="1216"/>
        <w:gridCol w:w="1559"/>
        <w:gridCol w:w="1559"/>
        <w:gridCol w:w="1701"/>
        <w:gridCol w:w="1134"/>
        <w:gridCol w:w="1985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ОЛИН Сергей Михайл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1 238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УАЗ 315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br/>
              <w:t>ML 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28,5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4"/>
          <w:szCs w:val="20"/>
          <w:vertAlign w:val="superscript"/>
        </w:rPr>
        <w:t>*</w:t>
      </w:r>
      <w:r>
        <w:rPr>
          <w:sz w:val="14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8"/>
        <w:gridCol w:w="1638"/>
        <w:gridCol w:w="1366"/>
        <w:gridCol w:w="1542"/>
        <w:gridCol w:w="1642"/>
        <w:gridCol w:w="1631"/>
        <w:gridCol w:w="1192"/>
        <w:gridCol w:w="1681"/>
        <w:gridCol w:w="19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Дмитрий Иванови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1 945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25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Опель Вектра-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4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Ленд-Ровер-</w:t>
              <w:br/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ver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S450 4 Matic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фундамент нежилого здания (стоянка)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 00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53 доли в общей долевой собственност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 320 268,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56"/>
        <w:gridCol w:w="1553"/>
        <w:gridCol w:w="1102"/>
        <w:gridCol w:w="1540"/>
        <w:gridCol w:w="1639"/>
        <w:gridCol w:w="1669"/>
        <w:gridCol w:w="1102"/>
        <w:gridCol w:w="1792"/>
        <w:gridCol w:w="1985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МАНОВА Любовь Евгенье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011,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28,2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18"/>
        <w:gridCol w:w="1544"/>
        <w:gridCol w:w="1060"/>
        <w:gridCol w:w="1516"/>
        <w:gridCol w:w="1550"/>
        <w:gridCol w:w="1631"/>
        <w:gridCol w:w="1060"/>
        <w:gridCol w:w="1787"/>
        <w:gridCol w:w="184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 Дмитрий Игоре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059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18"/>
        <w:gridCol w:w="1571"/>
        <w:gridCol w:w="1120"/>
        <w:gridCol w:w="1559"/>
        <w:gridCol w:w="1559"/>
        <w:gridCol w:w="1858"/>
        <w:gridCol w:w="977"/>
        <w:gridCol w:w="1560"/>
        <w:gridCol w:w="184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ИН Юрий Серафим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50 73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, 3009А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-каф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, 3009А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, 3009А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Багем, 27855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 (180 м., ширина 8 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ГАЗ, 473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ГАЗ, 274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ГАЗ, 274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BMW 73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4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05 грузовой фургон цельно-металличе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УАЗ 3303-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  <w:br/>
              <w:t>УАЗ 3303-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ММЗ, 4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А-0000010-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кафе-мороженное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ВИС 234520-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2790Е-19 Цистерна для пищевых жидк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YNX ADVENTURE, </w:t>
              <w:br/>
              <w:t>GT 900 A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 xml:space="preserve">71591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завода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газин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агазин)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кондитерский цех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 с кафе в многоэтажном доме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 № 5 «Хлеб»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производственными помещениями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мешанное здание – абонентный отдел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ннисного к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пекарня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 «Мастерок»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8 79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Мерседес бенс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  <w:t>ГАЗ 311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кафе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  <w:t xml:space="preserve">ГАЗ 37170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  <w:t>УАЗ 3151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Камаз 53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(180 м., ширина 8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37170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УАЗ 3303 бортов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КАМАЗ 740240 (5321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54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СА-3772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ЗМЗ 53 (ГАЗ-330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  <w:br/>
              <w:t>САЗ, 82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  <w:br/>
              <w:t>ГКБ-83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ннисного к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газ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агази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-ный строительством кондитерский це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 с кафе в многоэтажном до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 № 5 «Хлеб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производственными помещ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мешанное здание – абонентный от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кафе-морожен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-магазин «Мастерок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пекар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07"/>
        <w:gridCol w:w="1060"/>
        <w:gridCol w:w="1516"/>
        <w:gridCol w:w="1678"/>
        <w:gridCol w:w="1752"/>
        <w:gridCol w:w="1276"/>
        <w:gridCol w:w="1559"/>
        <w:gridCol w:w="19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КОВ Вадим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3 195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8 036,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6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-A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12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8"/>
        <w:gridCol w:w="1544"/>
        <w:gridCol w:w="1074"/>
        <w:gridCol w:w="1559"/>
        <w:gridCol w:w="1559"/>
        <w:gridCol w:w="1701"/>
        <w:gridCol w:w="1134"/>
        <w:gridCol w:w="1560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ЩЕВ Федор Викто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830,6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 82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35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вездеход</w:t>
            </w:r>
            <w:r>
              <w:rPr>
                <w:sz w:val="20"/>
                <w:szCs w:val="20"/>
                <w:lang w:val="en-US"/>
              </w:rPr>
              <w:t xml:space="preserve"> CAN-AM OUTLANDER MAX XT 650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8"/>
        <w:gridCol w:w="1544"/>
        <w:gridCol w:w="1074"/>
        <w:gridCol w:w="1559"/>
        <w:gridCol w:w="1559"/>
        <w:gridCol w:w="1701"/>
        <w:gridCol w:w="1134"/>
        <w:gridCol w:w="1560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ев Олег Владими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646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ДЭУ </w:t>
            </w:r>
            <w:r>
              <w:rPr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УАЗ 4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sectPr>
      <w:headerReference w:type="default" r:id="rId70"/>
      <w:footerReference w:type="default" r:id="rId7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10:00Z</dcterms:created>
  <dc:creator>Данилкин Сергей Николаевич</dc:creator>
  <dc:description/>
  <dc:language>en-US</dc:language>
  <cp:lastModifiedBy>Левина Наталья Дмитриевна</cp:lastModifiedBy>
  <cp:lastPrinted>2015-03-30T12:36:00Z</cp:lastPrinted>
  <dcterms:modified xsi:type="dcterms:W3CDTF">2017-04-18T14:10:00Z</dcterms:modified>
  <cp:revision>2</cp:revision>
  <dc:subject/>
  <dc:title/>
</cp:coreProperties>
</file>