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6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127"/>
        <w:gridCol w:w="2126"/>
        <w:gridCol w:w="1701"/>
        <w:gridCol w:w="1701"/>
        <w:gridCol w:w="2268"/>
      </w:tblGrid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 на основе устной договор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600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7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Legacy Outba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Lantra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1 99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и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735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 и 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16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 28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7 72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7 608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соору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11 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07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22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2 788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 21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е накопления)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5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1 817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564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69 7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7 41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 94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5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1 42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5511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a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19 03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224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 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67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 20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люк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2 42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89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 204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247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ort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 30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 РМ 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543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7 43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, катер «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rre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0 </w:t>
            </w:r>
            <w:r>
              <w:rPr>
                <w:rFonts w:cs="Times New Roman" w:ascii="Times New Roman" w:hAnsi="Times New Roman"/>
                <w:lang w:val="en-US"/>
              </w:rPr>
              <w:t>W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1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Эдуар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 105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 03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9 22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23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9 312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7 869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2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мотор Меркур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rysler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 М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897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18 34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C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25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ваг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8 86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1 92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 Станислав Стани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9 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7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Isuzu Forwar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 759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Klug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Harrier (</w:t>
            </w:r>
            <w:r>
              <w:rPr>
                <w:rFonts w:cs="Times New Roman" w:ascii="Times New Roman" w:hAnsi="Times New Roman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8 018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383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6 42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6 723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герь </w:t>
            </w:r>
            <w:r>
              <w:rPr>
                <w:rFonts w:cs="Times New Roman" w:ascii="Times New Roman" w:hAnsi="Times New Roman"/>
                <w:lang w:val="en-US"/>
              </w:rPr>
              <w:t>II 332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</w:rPr>
              <w:t>СОЛАР 3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 62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1 16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-42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тор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57 8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Аккор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 057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51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38 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86 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1 591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 93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1 21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65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икола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 095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3AA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ях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1 416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 47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6 22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22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плата, продажа авто, кредитные средства)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плата, продажа авто, кредитные средства)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4 94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43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36 291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блок в блокированном жил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2 998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 64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Вих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у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типа Об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, нежилое помещение,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ультурный центр,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99 19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-450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 Rang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CFK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172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, нежилое помещение,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9 64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57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3 21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746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 882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405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ш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 02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 Фавор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а М.А., народный депутат Республики Саха (Якутия), сведения о доходах, расходах, об имуществе и обязательствах имущественного характера на себя и членов семьи за 2016 год не предоставила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7-04-18T05:28:00Z</dcterms:modified>
  <cp:revision>62</cp:revision>
  <dc:subject/>
  <dc:title/>
</cp:coreProperties>
</file>