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имуществе и обязательствах имущественного характера</w:t>
        <w:br/>
        <w:t>руководства Государственного Собрания (Ил Тумэн) Республики Саха (Якутия) и членов их семей</w:t>
        <w:br/>
        <w:t>за период с 1 января по 31 декабря 2016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2410"/>
        <w:gridCol w:w="1701"/>
        <w:gridCol w:w="992"/>
        <w:gridCol w:w="1984"/>
        <w:gridCol w:w="1985"/>
      </w:tblGrid>
      <w:tr>
        <w:trPr>
          <w:trHeight w:val="10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, марка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пользования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Собрания (Ил Тумэн) Республики Саха (Якут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25 672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ка 5м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 817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 950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Анато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Председа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Собрания (Ил Тумэн) Республики Саха (Якут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5 217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ые средства)</w:t>
            </w:r>
          </w:p>
        </w:tc>
      </w:tr>
      <w:tr>
        <w:trPr>
          <w:trHeight w:val="5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 56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лер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Собрания (Ил Тумэн) Республики Саха (Якут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97 23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убар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кто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Собрания (Ил Тумэн) Республики Саха (Яку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3 622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ватизирова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личной собст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государственному строительству и законодательств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6 23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LX 5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  <w:br/>
              <w:t>УАЗ-39629</w:t>
              <w:br/>
              <w:t>(индивид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ажа недвижимого имущества)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вопросам местного самоупра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18 998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22069-0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 619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Михайл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бюджету, финансам, налоговой и ценовой политике, вопросам собственности и приват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6 086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je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лодк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ка-2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 мотором Меркури</w:t>
            </w:r>
            <w:r>
              <w:rPr>
                <w:rFonts w:cs="Times New Roman" w:ascii="Times New Roman" w:hAnsi="Times New Roman"/>
                <w:lang w:val="en-US"/>
              </w:rPr>
              <w:t>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ездеход ТРЭКОЛ-39041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 33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Саха (Якутия) по экономической, инвестиционной и промышленной политике, предпринимательству, туризму и развитию инфраструктур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108 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29891</w:t>
              <w:br/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«Трэкол-39041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X</w:t>
            </w:r>
            <w:r>
              <w:rPr>
                <w:rFonts w:cs="Times New Roman" w:ascii="Times New Roman" w:hAnsi="Times New Roman"/>
              </w:rPr>
              <w:t xml:space="preserve"> 57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eyliner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ТС 82130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4 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строительству и жилищно-коммунальному хозяйств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9 630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Rover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ла-4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 894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Succe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здравоохранению, социальной защите, труду и занят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0 177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9 277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аси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селу и аграрной политик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й-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обст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890 2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Михайл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земельным отношениям, природным ресурсам и эколог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7 438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.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4 478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науке, образованию, культуре, средствам массовой информации и делам общественных организ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31 722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делам семьи, детства, молодежи, физической культуре и спорт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7 581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 12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 Крузер Прад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. 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 1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д Круз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. 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ма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Христофо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вопросам коренных малочисленных народов Севера и делам Аркт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3 944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 441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о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 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Саха (Якутия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0 685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андатной и регламент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(Ил Тумэн) Республики Саха (Якутия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3 071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1:00Z</dcterms:created>
  <dc:creator>Cypandina_TE</dc:creator>
  <dc:description/>
  <cp:keywords/>
  <dc:language>en-US</dc:language>
  <cp:lastModifiedBy>Санников Владимир Владимирович</cp:lastModifiedBy>
  <dcterms:modified xsi:type="dcterms:W3CDTF">2017-04-14T07:43:00Z</dcterms:modified>
  <cp:revision>34</cp:revision>
  <dc:subject/>
  <dc:title/>
</cp:coreProperties>
</file>