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18"/>
        <w:gridCol w:w="1620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53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51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432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7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 8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8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4 95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80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7 542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4 949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 373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602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533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52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957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54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 321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73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44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079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62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евроле М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З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З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07 18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8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Audi-a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617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24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059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21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E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704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44/100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155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478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27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6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АЗ М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 887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85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071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3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0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 19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темир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676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антемиров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9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927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299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84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рседес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 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 Aston Martin V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) СЗАП</w:t>
            </w:r>
            <w:r>
              <w:rPr>
                <w:sz w:val="22"/>
                <w:szCs w:val="22"/>
                <w:lang w:val="en-US"/>
              </w:rPr>
              <w:t xml:space="preserve"> 852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ЗАП 8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 040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: 1)Мерсед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Х 6 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Фольксваген 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 987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89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u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>Kamaz</w:t>
            </w:r>
            <w:r>
              <w:rPr>
                <w:sz w:val="22"/>
                <w:szCs w:val="22"/>
              </w:rPr>
              <w:t xml:space="preserve"> 53215 АЦ5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3 629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ВАЗ 211120-82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Мерседес-БЕНЦ 5350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АЗ 2104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Рено </w:t>
            </w:r>
            <w:r>
              <w:rPr>
                <w:sz w:val="22"/>
                <w:szCs w:val="22"/>
                <w:lang w:val="en-US"/>
              </w:rPr>
              <w:t>Duster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ПАЗ 42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ГАЗ 32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0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DLGL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9 99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)СА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)ХЕНДЭ ЮНИВЕРС СПЕЙС ЛАКШ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311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ИВЕ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 684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 91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936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914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630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90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 728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15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 40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748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 84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4 168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845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32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 Х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40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О </w:t>
            </w:r>
            <w:r>
              <w:rPr>
                <w:sz w:val="22"/>
                <w:szCs w:val="22"/>
                <w:lang w:val="en-US"/>
              </w:rPr>
              <w:t>K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33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1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056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124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6:00Z</dcterms:created>
  <dc:creator>user</dc:creator>
  <dc:description/>
  <cp:keywords/>
  <dc:language>en-US</dc:language>
  <cp:lastModifiedBy>user</cp:lastModifiedBy>
  <cp:lastPrinted>2016-04-11T15:54:00Z</cp:lastPrinted>
  <dcterms:modified xsi:type="dcterms:W3CDTF">2017-04-14T05:28:00Z</dcterms:modified>
  <cp:revision>32</cp:revision>
  <dc:subject/>
  <dc:title>Сведения о доходах, расходах,</dc:title>
</cp:coreProperties>
</file>