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тавленные депутатами Государственного Собрания Республики Мордов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их супруг (супругов) и несовершеннолетних детей за период с 1 января 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10"/>
        <w:gridCol w:w="1418"/>
        <w:gridCol w:w="1275"/>
        <w:gridCol w:w="1559"/>
        <w:gridCol w:w="1984"/>
        <w:gridCol w:w="1276"/>
        <w:gridCol w:w="1276"/>
        <w:gridCol w:w="1843"/>
        <w:gridCol w:w="1200"/>
        <w:gridCol w:w="28"/>
      </w:tblGrid>
      <w:tr>
        <w:trPr>
          <w:trHeight w:val="10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юшкин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6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аев 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; ВАЗ; У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1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; КАМАЗ; ГАЗ;УАЗ;ГАЗ-С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 и мотоколяска Мурав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ар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М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М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115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орш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8/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йкин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У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69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7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х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(общая совместная с супруг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39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(общая совместная с супру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46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баев Н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86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57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е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38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85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3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ров Р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4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евая, 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35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5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sede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48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7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124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4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ла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453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625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2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4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4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0579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23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легкового автомобиля С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6566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легкового автомобиля С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59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5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нов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47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74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ев В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109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к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233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03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33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С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22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69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б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А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54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6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 супругой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334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(общая с супруго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9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0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53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кин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2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6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61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59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ев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47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78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йкин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0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2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ямаскин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8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7/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7/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00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173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мов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ькин Г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968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шкин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77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ушов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07896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19899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йкин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8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щикова Е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4/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55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4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4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уков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87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29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83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ов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HYUNDAI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7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ина З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2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98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6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5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рк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УАЗ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08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003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галё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3928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74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шин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2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ер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7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6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1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0:00Z</dcterms:created>
  <dc:creator>Kadri</dc:creator>
  <dc:description/>
  <cp:keywords/>
  <dc:language>en-US</dc:language>
  <cp:lastModifiedBy>Ольга Чиндяскина</cp:lastModifiedBy>
  <cp:lastPrinted>2017-04-18T15:14:00Z</cp:lastPrinted>
  <dcterms:modified xsi:type="dcterms:W3CDTF">2017-04-19T06:58:00Z</dcterms:modified>
  <cp:revision>3</cp:revision>
  <dc:subject/>
  <dc:title>УТВЕРЖДЕНЫ</dc:title>
</cp:coreProperties>
</file>