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ов Законодательного Собрания Владимирской области, а также их супругов и несовершеннолетних детей, представленные депутатами Законодательного Собрания Владимирской области за отчетный финансовый год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протоколом заседания комиссии Законодательного Собрания по контролю за достоверностью сведений о доходах, расходах, об имуществе и обязательствах имущественного характера, представляемых депутатами Законодательного Собрания от 14 апреля 2017 года № 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4"/>
        <w:gridCol w:w="1631"/>
        <w:gridCol w:w="1325"/>
        <w:gridCol w:w="1331"/>
        <w:gridCol w:w="936"/>
        <w:gridCol w:w="1265"/>
        <w:gridCol w:w="965"/>
        <w:gridCol w:w="936"/>
        <w:gridCol w:w="1265"/>
        <w:gridCol w:w="1356"/>
        <w:gridCol w:w="1605"/>
        <w:gridCol w:w="15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к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ч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, 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84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62 14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 и мансар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еспублика Арм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8 26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и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, 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 0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51.8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1 859,5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StrongEmphasis"/>
                <w:b w:val="false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ёз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22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93 417,1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22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sche Cayenne </w:t>
            </w:r>
            <w:r>
              <w:rPr>
                <w:bCs/>
                <w:sz w:val="16"/>
                <w:szCs w:val="16"/>
                <w:lang w:val="en-US"/>
              </w:rPr>
              <w:t>GTS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75 231,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edes-Benz ML63 AM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5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б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толий Владимир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Законодательного Собрания Владимирской области, 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17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X-Trail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3 666,7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64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од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надь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аместитель председателя Законодательного Собрания Владимирской области, </w:t>
            </w:r>
            <w:r>
              <w:rPr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0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3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S-35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25 544,9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48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6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1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1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212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е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Председатель комитет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632 931</w:t>
            </w:r>
            <w:r>
              <w:rPr>
                <w:sz w:val="16"/>
                <w:szCs w:val="16"/>
              </w:rPr>
              <w:t>,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3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7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ашино-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южен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таль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комитет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81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3 626,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5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3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V 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257,3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4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мель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-Transporter T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5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77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5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5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ря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председателя комит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4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528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председателя комитета, заместитель председателя комитет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 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us RX 3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36 196,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МЗСА 8177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4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58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 64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2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8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204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в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м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ерь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, заместитель председателя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9 950,8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2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8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3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втомобиль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A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2 112,9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2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0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455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 275,3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, 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42 130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d Mondeo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24 192,9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4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 493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rcedes-Benz </w:t>
            </w:r>
            <w:r>
              <w:rPr>
                <w:bCs/>
                <w:sz w:val="16"/>
                <w:szCs w:val="16"/>
                <w:lang w:val="en-US"/>
              </w:rPr>
              <w:t>ML400</w:t>
            </w:r>
            <w:r>
              <w:rPr>
                <w:bCs/>
                <w:sz w:val="16"/>
                <w:szCs w:val="16"/>
              </w:rPr>
              <w:t xml:space="preserve"> 4MATIC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67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-270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 0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4 87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0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49 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 3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6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 71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7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4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7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3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3 31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4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8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6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ту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аместитель председателя Законодательного Собрания Владимирской области, </w:t>
            </w:r>
            <w:r>
              <w:rPr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</w:t>
            </w:r>
            <w:r>
              <w:rPr>
                <w:sz w:val="16"/>
                <w:szCs w:val="16"/>
                <w:lang w:val="en-US"/>
              </w:rPr>
              <w:t>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8 917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013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664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рю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, 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4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1 696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,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san </w:t>
            </w:r>
            <w:r>
              <w:rPr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2 821,9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 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1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селё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00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xus LX-5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5 029,0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17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7,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5 643,7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9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еля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0 898,8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7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Qashqa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иколаевич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6,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21 373,9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3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8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48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2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8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85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2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1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 0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 7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5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 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58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64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5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 999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оружение назем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989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59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 873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28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ш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Outlander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00 795.8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 535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бед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ячеслав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а Законодательного Собрания Владимирской облас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5,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15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Maxim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03 028,8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Q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00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485 2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ю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комитета, 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23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yota R</w:t>
            </w:r>
            <w:r>
              <w:rPr>
                <w:sz w:val="16"/>
                <w:szCs w:val="16"/>
                <w:lang w:val="en-US"/>
              </w:rPr>
              <w:t>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113 585,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1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 73A1BJ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20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9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Qashqa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03 5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гу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ато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4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 685,8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ья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ен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вл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8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-81770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9 209,9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74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V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012,4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зен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0 00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5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2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084,8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0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220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мната в общежит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мната в общежит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zda CX-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2 267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2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zda 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 784,4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19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фё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ерьян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комитета, 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 57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A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4 392,9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BMW X3 </w:t>
            </w:r>
            <w:r>
              <w:rPr>
                <w:sz w:val="16"/>
                <w:szCs w:val="16"/>
                <w:lang w:val="en-US"/>
              </w:rPr>
              <w:t>xDrive30d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sche Cayenne </w:t>
            </w:r>
            <w:r>
              <w:rPr>
                <w:bCs/>
                <w:sz w:val="16"/>
                <w:szCs w:val="16"/>
                <w:lang w:val="en-US"/>
              </w:rPr>
              <w:t>Diese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0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нег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i-Doo Expedition S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3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9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3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 57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A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 9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MW X3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sche Cayenne </w:t>
            </w:r>
            <w:r>
              <w:rPr>
                <w:bCs/>
                <w:sz w:val="16"/>
                <w:szCs w:val="16"/>
                <w:lang w:val="en-US"/>
              </w:rPr>
              <w:t>Diese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 0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негохо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ki-Doo Expedition S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3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9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3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3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9,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3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9,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3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9,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 3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9,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комитета, 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99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ш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7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800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7,9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855,3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едседатель комитета, заместитель председателя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5 943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Lexus RX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 703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аков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едседатель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34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-AM Commander X 1000EFI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6 784,0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Снег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i-Doo Expediti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-10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 9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ЗСА 81771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4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3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3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Q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137,5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ни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комитета, 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917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257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пяг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едседатель комитета, 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0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3 570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ч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x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комитета, 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3 25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3 000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 57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0 34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55 99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 18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44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3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ашино-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ашино-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3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ёд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вее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3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Land Cruiser 2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6 475,2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27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31,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 663,5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ш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4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Focus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6 467,5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хл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Законодательного Собрания Владимирской области, председатель комитета, член комитета Законодательного Собрания Владимирской облас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042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45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oroll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1 386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yota Rav 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1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005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ж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председателя комитета, член комитета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14,9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28 940,3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60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ha VK10D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 9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 72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11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 59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8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red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40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Lexus RX45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 801,8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6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14,9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т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ьян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b w:val="false"/>
                <w:sz w:val="16"/>
                <w:szCs w:val="16"/>
              </w:rPr>
              <w:t>4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643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6:00Z</dcterms:created>
  <dc:creator>gutmanag</dc:creator>
  <dc:description/>
  <cp:keywords/>
  <dc:language>en-US</dc:language>
  <cp:lastModifiedBy>gutmanag</cp:lastModifiedBy>
  <cp:lastPrinted>2017-04-14T15:35:00Z</cp:lastPrinted>
  <dcterms:modified xsi:type="dcterms:W3CDTF">2017-04-14T14:08:00Z</dcterms:modified>
  <cp:revision>142</cp:revision>
  <dc:subject/>
  <dc:title>Сведения о доходах, расходах, об имуществе и обязательствах имущественного характера депутатов Законодательного Собрания Владимирской области, а также их супругов и несовершеннолетних детей, представленные депутатами Законодательного Собрания Владимирско</dc:title>
</cp:coreProperties>
</file>