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</w:t>
              <w:br/>
              <w:t xml:space="preserve">представленные членами Избирательной комиссии Республики Тыва </w:t>
              <w:br/>
              <w:t>за отчетный период с 1 января 2016 г. по 31 декабря 2016 г.</w:t>
            </w:r>
          </w:p>
          <w:tbl>
            <w:tblPr>
              <w:tblW w:w="1394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0"/>
              <w:gridCol w:w="1611"/>
              <w:gridCol w:w="1374"/>
              <w:gridCol w:w="815"/>
              <w:gridCol w:w="1203"/>
              <w:gridCol w:w="655"/>
              <w:gridCol w:w="1034"/>
              <w:gridCol w:w="1167"/>
              <w:gridCol w:w="685"/>
              <w:gridCol w:w="1061"/>
              <w:gridCol w:w="1046"/>
              <w:gridCol w:w="1324"/>
              <w:gridCol w:w="1523"/>
            </w:tblGrid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лжность</w:t>
                  </w:r>
                </w:p>
              </w:tc>
              <w:tc>
                <w:tcPr>
                  <w:tcW w:w="37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9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ранспортные средства (вид, марка)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кларированный годовой доход (руб.)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собственности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ид объект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лощадь (кв. м.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на расположен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ртуна О.В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дседатель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оссия 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8253,46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араж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2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ежитмаа Э.Л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заместитель Председателя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артира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томобиль ВАЗ Нива 2131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5913,9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0,0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вартир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Toyota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Camry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2907,56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0000,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мбала М.Ш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екретарь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32504,72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упруга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8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втомобиль Nissan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Expert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1895,38</w:t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дивидуальн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,7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совершеннолетний ребенок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2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лой дом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щая долевая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,9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  <w:highlight w:val="yellow"/>
          <w:lang w:val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  <w:br/>
        <w:t xml:space="preserve">представленные работниками Аппарата Избирательной комиссии Республики Тыва </w:t>
        <w:br/>
        <w:t>за отчетный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143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7"/>
        <w:gridCol w:w="1694"/>
        <w:gridCol w:w="1275"/>
        <w:gridCol w:w="981"/>
        <w:gridCol w:w="14"/>
        <w:gridCol w:w="993"/>
        <w:gridCol w:w="744"/>
        <w:gridCol w:w="850"/>
        <w:gridCol w:w="992"/>
        <w:gridCol w:w="993"/>
        <w:gridCol w:w="942"/>
        <w:gridCol w:w="15"/>
        <w:gridCol w:w="1311"/>
        <w:gridCol w:w="1417"/>
        <w:gridCol w:w="170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зырина Н.Б.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3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168,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Toyota Grand 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ваакай М.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ldi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587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1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,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85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гуш И.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юр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nda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w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14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-Доржу Ч.А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- ревизо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zda-Dem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0409,4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Kr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750,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с-оол К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Lexys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ind w:left="-75" w:right="-18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yota Hilux,</w:t>
            </w:r>
          </w:p>
          <w:p>
            <w:pPr>
              <w:pStyle w:val="ConsPlusNormal"/>
              <w:ind w:left="-75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</w:t>
            </w:r>
          </w:p>
          <w:p>
            <w:pPr>
              <w:pStyle w:val="ConsPlusNormal"/>
              <w:ind w:left="-75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крузер LX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6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ове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ннолет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прице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нгак С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080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улар Д.Ш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11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мзырай В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ультант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411,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томоби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573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ган А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 Accor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63240,2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60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мит А.Х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07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-оол 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1 разряд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86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нкаркина Ю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189,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Ш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9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lux Sur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939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чак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1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7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йкара С.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21093</w:t>
            </w:r>
          </w:p>
          <w:p>
            <w:pPr>
              <w:pStyle w:val="ConsPlusNormal"/>
              <w:ind w:left="-217" w:right="-18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PREM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535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674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пун У.У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346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72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560,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ржак А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28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тан А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</w:t>
            </w:r>
          </w:p>
          <w:p>
            <w:pPr>
              <w:pStyle w:val="ConsPlusNormal"/>
              <w:ind w:left="-75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сваген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OL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9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маз-5510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527,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839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а Ч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13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12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ыглар А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н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Honda Acc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89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вакчык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27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-Ips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онгуш Р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втомобиль АЗЛК 4241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111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9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гирова М.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дущ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048,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8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луш Ш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55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Дайхатсу Фероз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973,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дак С.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8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дар Р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247,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8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гба О.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135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атри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470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буу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3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antonenk</dc:creator>
  <dc:description/>
  <cp:keywords/>
  <dc:language>en-US</dc:language>
  <cp:lastModifiedBy>Kadry117</cp:lastModifiedBy>
  <cp:lastPrinted>2017-03-30T16:35:00Z</cp:lastPrinted>
  <dcterms:modified xsi:type="dcterms:W3CDTF">2017-04-17T06:27:00Z</dcterms:modified>
  <cp:revision>405</cp:revision>
  <dc:subject/>
  <dc:title/>
</cp:coreProperties>
</file>