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8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21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обслуживания склада-ангара и хозпострое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Земельный участок для пожизненно наследуемого вла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Индивидуальный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аурус 3.</w:t>
            </w:r>
            <w:r>
              <w:rPr>
                <w:sz w:val="18"/>
                <w:szCs w:val="18"/>
                <w:lang w:val="en-US"/>
              </w:rPr>
              <w:t>OL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1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9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024,3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112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для садовод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тва и огородн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 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02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Уточненные сведения по состоянию на  21.04.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3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7-04-28T06:21:00Z</dcterms:modified>
  <cp:revision>5</cp:revision>
  <dc:subject/>
  <dc:title> </dc:title>
</cp:coreProperties>
</file>