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ских служащих Республики Калмыкия, замещающих должности государственной гражданской службы Республики Калмыкия в Аппарате ИК Р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ьник финансового отдела – главный бухгалтер Амнинова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46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7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 отдела – руководитель информационного центра Манджеев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73,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9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ьник организационно-методического отдела Тюрбеев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98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8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ик юридического отдела Шову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27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7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авный специалист организационно-методического отдела Бавдае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96,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лавный специалист организационно-методического отдела Горяева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вный специалист организационно-методического отдела Кару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9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ый специалист организационно-методического отдела Корс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прицеп к легковому автомобил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87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7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лавный специалист организационно-методического отдела Лидже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2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лавный специалист организационно-методического отдела Лиджиев Б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Главный специалист организационно-методического отдела Манджиев Б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74,88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лавный специалист организационно-методического отдела Муджик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46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лавный специалист организационно-методического отдела Побере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1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вный специалист организационно-методического отдела Сага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73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специалист организационно-методического отдела Фидлер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43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специалист организационно-методического отдела Шевченко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гараж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47,57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Главный специалист организационно-методического отдела Яндонов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63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01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ЖС - индивидуальное жилищное строительство, ЛПХ - личное подсобное хозяй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Олеся</dc:creator>
  <dc:description/>
  <cp:keywords/>
  <dc:language>en-US</dc:language>
  <cp:lastModifiedBy>Олеся</cp:lastModifiedBy>
  <cp:lastPrinted>2012-03-21T08:48:00Z</cp:lastPrinted>
  <dcterms:modified xsi:type="dcterms:W3CDTF">2017-05-18T09:17:00Z</dcterms:modified>
  <cp:revision>47</cp:revision>
  <dc:subject/>
  <dc:title/>
</cp:coreProperties>
</file>