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доходах, о расходах, об имуществе и обязательствах имущественного характера за период с 1 января по 31 декабря 2016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61"/>
        <w:gridCol w:w="1418"/>
        <w:gridCol w:w="1699"/>
        <w:gridCol w:w="852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Мусса Хас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          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058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" w:leader="none"/>
              </w:tabs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Беслан Расу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7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т-Н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ева Мадина Али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8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7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Мадина Баш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8:00Z</dcterms:created>
  <dc:creator>admin</dc:creator>
  <dc:description/>
  <cp:keywords/>
  <dc:language>en-US</dc:language>
  <cp:lastModifiedBy>admin06</cp:lastModifiedBy>
  <dcterms:modified xsi:type="dcterms:W3CDTF">2017-04-21T13:15:00Z</dcterms:modified>
  <cp:revision>7</cp:revision>
  <dc:subject/>
  <dc:title/>
</cp:coreProperties>
</file>