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осударстве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Москвы, и членов их семей за период с 01 января 2012 года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Марфино города Москвы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звание государственного органа города Москвы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4"/>
        <w:gridCol w:w="2551"/>
        <w:gridCol w:w="2268"/>
        <w:gridCol w:w="1842"/>
        <w:gridCol w:w="2835"/>
      </w:tblGrid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екларированного годов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а 2012 г. (руб.)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>
          <w:trHeight w:val="7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ощадь объекта    недвижим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кв.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1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уп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9 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т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бухгалтер-начальник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 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м и сын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супругой и сын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/>
              <w:t>83,1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>
          <w:trHeight w:val="213" w:hRule="atLeast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ейль</w:t>
            </w:r>
          </w:p>
          <w:p>
            <w:pPr>
              <w:pStyle w:val="Normal"/>
              <w:ind w:firstLine="34"/>
              <w:rPr/>
            </w:pPr>
            <w:r>
              <w:rPr/>
              <w:t>Рит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10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й сельскохозяйствен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З 8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 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Daewoo </w:t>
            </w:r>
            <w:r>
              <w:rPr>
                <w:bCs/>
              </w:rPr>
              <w:t>Nexia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д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36 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наш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11 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5,5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-MATI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5,5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мистрова Мар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39 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09 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,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axima 3.0 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03 5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,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,6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Волоне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-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28 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firstLine="709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Кулаков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09 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94 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4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1 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Махова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74 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 доли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5,9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12 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AT WALL SS1022SY DEYER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 xml:space="preserve">Петрухина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5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Дмитрина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 7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2,9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Немтинов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0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6,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ry Tiggo </w:t>
            </w:r>
            <w:r>
              <w:rPr/>
              <w:t>сув т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 отцом, матерью, сестр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6,9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460" w:firstLine="283"/>
              <w:rPr/>
            </w:pPr>
            <w:r>
              <w:rPr/>
              <w:t>квартира                                               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6,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Ильченко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 xml:space="preserve">Карина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Лев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3 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s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11 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Галашин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5 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,7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ANTA F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 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,7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,7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,7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 xml:space="preserve">Сичкаренко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Василий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Васильевич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6 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1,5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 500,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71,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2,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REXT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7 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1,5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 500,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71,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Коновалов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ераф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92 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6,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</w:t>
            </w: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rius</w:t>
            </w:r>
            <w:r>
              <w:rPr/>
              <w:t xml:space="preserve">                       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9,5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 xml:space="preserve">Илямаков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8 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3,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Елисеева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Алина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5 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6,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                         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6:00Z</dcterms:created>
  <dc:creator>user</dc:creator>
  <dc:description/>
  <cp:keywords/>
  <dc:language>en-US</dc:language>
  <cp:lastModifiedBy>Гончарова Ирина Игоревна</cp:lastModifiedBy>
  <cp:lastPrinted>2013-05-08T16:48:00Z</cp:lastPrinted>
  <dcterms:modified xsi:type="dcterms:W3CDTF">2013-05-08T12:52:00Z</dcterms:modified>
  <cp:revision>34</cp:revision>
  <dc:subject/>
  <dc:title>Сведения о доходах, об имуществе и обязательствах имущественного характера государственных</dc:title>
</cp:coreProperties>
</file>