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 прокурора Тюменской области, а также лиц, замещающих должности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едеральной государственной службы в прокуратуре Тюменской области, а также их супруг (супругов) и несовершеннолетних детей за период с 1 января 2016 г. по 31 декабря 2016 г., размещаемые на официальном сайте прокуратуры Тюменской области в порядке, 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5"/>
        <w:gridCol w:w="1755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 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курор Тюме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7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Хонда ЦР-В» 2014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Опель-Мокка» 2013 г. выпуск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28 5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 387 065 ( в том числе выходное пособие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4093)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ТЮНИК Р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  прокурора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1\5 доли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\5 доли 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сть, 1\5 доли 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сть, 2\5 доли 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\5 доли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2,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Субару-Импреза», 2007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Хонда-пилот». 2008 г. выпуск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3572  ( в том числе от продажи автомобиля 5000, выплата по страховому случаю 33800, единовременная премия 50000)</w:t>
              <w:br/>
              <w:t xml:space="preserve"> 1 138 258 (в том числе пособие по беременности и родам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164, пособие при рождении ребенка 17 839)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ТИМЕРОВ Р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 «Тойота-РАВ-4», 2015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2 309 (в том числе от продажи дома с земельным участком 600 000)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 065 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529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г. Тюмен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ЯНОВ А.В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Ленинского административного округа г. Тюмен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Уаз 315195», 2006 г. выпуск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4 8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6 054 ( в том числе 50 000 от продажи  автомобиля и 1 000 000 от продажи земельного участка)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ИМОВ С.У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Центрального административного округа г. Тюмен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>¾</w:t>
            </w:r>
            <w:r>
              <w:rPr>
                <w:sz w:val="18"/>
                <w:szCs w:val="18"/>
              </w:rPr>
              <w:t xml:space="preserve">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5 8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СКИЙ Д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алининского  административного округа г. Тюмен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цеп КМЗ 8136  к  легковым транспортным средствам, 1992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9 8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975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АТОВ Э.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Тюмен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«Мерседес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-200», 2004 г. выпуск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Фольксваген Туарег» 2008 г. выпуск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3 8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57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ХАМИТОВ А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юменский прокурор по надзору за исполнением законов в исправительных учреждениях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Хонда-Цивик», 2008 г. выпуск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1 655 780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52 4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ШУЛЬТАЙС С.К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Абат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объе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2 доли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УАЗ 3152», 1992 г.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Мицубиси Оутлендер », 2014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9 4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0 800 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Армизон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 Е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Аромаше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я 1/56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5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Мазда 3», 2014 г. выпуска, автомобиль  Тойота РАВ-4, 2013 года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УАЗ- Хантер 2004  года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0 8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0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 И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Бердюжского 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Москвич М-412 ИЭ», 1980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9 835 ( в том числе страховая выплата 779 117, пенсия на н\л ребенка 119 609)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ЕНКО  Р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Вагай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.участок земельн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земельн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.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Лада 219060», 2012 г. выпуск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Лада 219020», 2013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5 6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7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ВА Л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Викуловского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6 доли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6 доли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собственность 1\6 доли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 1\6 доли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 1\6 доли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 1\6 доли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2 доли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2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Опель Астра», 2012 г. выпуск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УАЗ 3151», 2001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7 9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курор Голышма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\2 доли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Хонда-Аккорд»,  2013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Рено-Логан», 2014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9 099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6 397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оуковский межрайонный прокур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0/25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2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2 322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1,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2</w:t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1,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2</w:t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1,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Мазда-3» 2010 г. выпуск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УАЗ-31519», 1998 г. выпуск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ый прицеп УАЗ-8109, 1991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9 65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731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ШКИН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имский межрайонный прокур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Форд-Мондео», 2010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658 448 ( в том числе выплата по страховому случаю 200000)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9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АЕВ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урор Исет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2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2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2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ГАЗ-31105», 2005 г. выпу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Ситроен С-5», 2001 г.выпу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«Ниссан-кашкай 2 », 2005 г. выпу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442 997 ( в том числе от продажи автомобиля 200 000)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13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ЬЯНКОВ Е.А.</w:t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азан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1\2 доли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1\2 доли</w:t>
            </w:r>
          </w:p>
          <w:p>
            <w:pPr>
              <w:pStyle w:val="ConsPlusNormal"/>
              <w:ind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1\2 доли</w:t>
            </w:r>
          </w:p>
          <w:p>
            <w:pPr>
              <w:pStyle w:val="ConsPlus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1\2 доли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Мицубиси Паджеро Спорт», 2014 г.выпуск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3 205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24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ОНЦЕ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Нижнетавдин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2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Хундай Санта-Фе», 2013г. выпу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49 535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УШЕВ С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Омутин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1 8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Н А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Сладков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07, 1996 г. выпуска, автомобиль УАЗ 3303, 1993 г. выпуск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5 716 ( в том числе от  продажи  имущества 700000)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МАРЕВ А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Сорокин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 доля 690/1492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я 1\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 доля 690/1492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я 1\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я 1\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эу-Нексия», 2006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Опель- Астра», 2011 г.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«Минск ММВЗ-112, 1988 г.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АЗ 390945», 2014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9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9 699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материнский капитал 419779)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. Тобольск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курор Тоболь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ЗМАНО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Уват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«Нисан - Кашкай», 2014 г. выпу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0 74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3 984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МЕР В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Упоров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УАЗ 3151201, 1988 г. выпу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Ссанг Йонг Кайрон», 2013 г. выпу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6 157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 202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СЯННИКОВ И.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Юргинского район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1 7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Д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уторовский межрайонный прокур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5 927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ЦОВ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Ярков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6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4 317 (в том числе от продажи автомобиля 270 000)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62 2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МУХАМЕТОВ А.Т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юменский межрайонный  природоохранный прокур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\3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ан-Енг-Рекстон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2 992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704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red"/>
              </w:rPr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40:00Z</dcterms:created>
  <dc:creator>PC-071-001-021</dc:creator>
  <dc:description/>
  <cp:keywords/>
  <dc:language>en-US</dc:language>
  <cp:lastModifiedBy>Customer</cp:lastModifiedBy>
  <cp:lastPrinted>2017-04-20T08:37:00Z</cp:lastPrinted>
  <dcterms:modified xsi:type="dcterms:W3CDTF">2017-04-20T03:40:00Z</dcterms:modified>
  <cp:revision>2</cp:revision>
  <dc:subject/>
  <dc:title>С В Е Д Е Н И Я</dc:title>
</cp:coreProperties>
</file>