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Народного Собрания (Парламента) Карачаево-Черкесской Республики, а также их супругов и несовершеннолетних детей, </w:t>
      </w:r>
    </w:p>
    <w:p>
      <w:pPr>
        <w:pStyle w:val="Normal"/>
        <w:jc w:val="center"/>
        <w:rPr/>
      </w:pPr>
      <w:r>
        <w:rPr/>
        <w:t>размещаемых на официальном сайте Народного Собрания (Парламента) Карачаево-Черкес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1626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20"/>
        <w:gridCol w:w="1980"/>
        <w:gridCol w:w="1440"/>
        <w:gridCol w:w="1440"/>
        <w:gridCol w:w="1620"/>
        <w:gridCol w:w="1800"/>
        <w:gridCol w:w="1260"/>
        <w:gridCol w:w="1260"/>
        <w:gridCol w:w="1884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ев Ренат Анз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09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шуков Рауль Турк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70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6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ега Юри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жев Исмель Абдул-Газиз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700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8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уров Казб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ур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486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53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Rov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кин Виктор Пет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249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шев Анзор Азретал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69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79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Соляр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9</w:t>
            </w:r>
            <w:r>
              <w:rPr>
                <w:color w:val="000000"/>
                <w:sz w:val="20"/>
                <w:szCs w:val="20"/>
              </w:rPr>
              <w:t>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енко Наталья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463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шин Алексей 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22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еков Руслан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1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  <w:r>
              <w:rPr>
                <w:color w:val="000000"/>
                <w:sz w:val="20"/>
                <w:szCs w:val="20"/>
                <w:lang w:val="en-US"/>
              </w:rPr>
              <w:t>Q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чияев Адам Хамза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10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юн Сергей Георг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41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0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 Эдуард Вяче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971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96033/4765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51/20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простой беспроцентный вексел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продажа ценных бума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5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умаев Хамзет Давле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7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угов Заур Гузе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4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и грузовые: ЗИЛ 441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полуприцеп  цистер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кина Мар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97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0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дяев Олег Евген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90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Александр Игор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273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грузовые: ИВЕКО 5912 </w:t>
            </w:r>
            <w:r>
              <w:rPr>
                <w:color w:val="000000"/>
                <w:sz w:val="20"/>
                <w:szCs w:val="20"/>
                <w:lang w:val="en-US"/>
              </w:rPr>
              <w:t>TURBODA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882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Alp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ева Светлана Зау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инов Руслан Ибрагим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39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4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7/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 Q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ов Мурадин Со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74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уще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жаков Олег Юну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-чл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а 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87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 311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ау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кмазов Арту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ек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5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4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уков Марат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ллак Эсколей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45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Муради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1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97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йпанов Умар Мурат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6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ков Сергей 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974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ова 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98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8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lang w:val="en-US"/>
              </w:rPr>
              <w:t>ia s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мкулов Абидин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на непостоянной профессиональной основ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60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 Benz S500 4Matic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 69 универса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автомобил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асов Александр Серг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8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ендай «Санта-ф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 Муратхан Аджигер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61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дов Никола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55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 приобретенного имущества: 1.машиномест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шиноместо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ашино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Е-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иобретенного имущества: автомобил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ева Ин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6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var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борт к легковому автомоби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нко Александр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43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он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пагаров Хасан Кылыч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араж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ютин Сергей Владими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епутат на постоянной профессиональ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02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8518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уев Дагир Рамаз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Комите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3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еев Ильяс 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89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алатов Владимир Ам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61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93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ов Руслан Ху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69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товность 76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сироков Али Джамбот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5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8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en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доля в размере 500/784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жилой дом, доля в размере 1/2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накопления за предыдущие г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ценные бумаг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за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8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чаев Салых Юсуф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50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4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ачев Серге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3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3/2168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 автоприцеп лег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7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приобретенного имущества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артир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 доход от продажи имущества, ипотечный кред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биев Хасан Магомед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57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5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fender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9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RSCHE CAY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8618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2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Хусей Тау-Султ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37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9/2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ь 4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82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куев Хыз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787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ва Елен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3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3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уота с</w:t>
            </w:r>
            <w:r>
              <w:rPr>
                <w:color w:val="000000"/>
                <w:sz w:val="20"/>
                <w:szCs w:val="20"/>
                <w:lang w:val="en-US"/>
              </w:rPr>
              <w:t>am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05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тчаева Роза Аубек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37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бзеев Ахмат Аскерби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Народного Собр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77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ркенов Ильяс Владимирович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на непостоянной профессиональ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14:00Z</dcterms:created>
  <dc:creator>FoM</dc:creator>
  <dc:description/>
  <dc:language>en-US</dc:language>
  <cp:lastModifiedBy>Попова Светлана Анатольевна</cp:lastModifiedBy>
  <dcterms:modified xsi:type="dcterms:W3CDTF">2017-04-21T14:1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