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цами, замещающими государственные должности Свердловской области в Правительстве Свердловской области,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16 года,</w:t>
      </w:r>
    </w:p>
    <w:p>
      <w:pPr>
        <w:pStyle w:val="31"/>
        <w:shd w:fill="auto" w:val="clear"/>
        <w:ind w:right="-10" w:hanging="0"/>
        <w:jc w:val="center"/>
        <w:rPr/>
      </w:pPr>
      <w:r>
        <w:rPr>
          <w:sz w:val="28"/>
          <w:szCs w:val="28"/>
        </w:rPr>
        <w:t xml:space="preserve">подлежащие размещению на официальном сайте Правительства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6"/>
        <w:gridCol w:w="1984"/>
        <w:gridCol w:w="1279"/>
        <w:gridCol w:w="1564"/>
        <w:gridCol w:w="991"/>
        <w:gridCol w:w="851"/>
        <w:gridCol w:w="1135"/>
        <w:gridCol w:w="922"/>
        <w:gridCol w:w="857"/>
        <w:gridCol w:w="1340"/>
        <w:gridCol w:w="1418"/>
        <w:gridCol w:w="1983"/>
      </w:tblGrid>
      <w:tr>
        <w:trPr>
          <w:tblHeader w:val="true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уганов Ю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общего и профессионального образования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Mercedes-Benz ML350 4MATI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2 669,0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 731,5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М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строительства и развития инфраструктуры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Au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0 600,7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6"/>
              </w:rPr>
              <w:t>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6"/>
              </w:rPr>
              <w:t>3/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257,3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Mazda CX-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6"/>
              </w:rPr>
              <w:t>1/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нский А.Г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убернатора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Тула» 418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6 057,2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  <w:r>
              <w:rPr>
                <w:sz w:val="16"/>
                <w:szCs w:val="16"/>
              </w:rPr>
              <w:t>парковочны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ме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2/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цких О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молодежной политики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Mercedes-Benz ML 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0 540,1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ада 2121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гтярев Д.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агропромышленного комплекса и продовольствия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а/м </w:t>
            </w:r>
            <w:hyperlink r:id="rId2" w:tgtFrame="_blank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Toyota C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amry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0 626,8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369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7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казов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социальной политики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8 792,6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Cadillac GMT 166 SRX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35 647,3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 С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убернатора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Mercedes S-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9 019,7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2/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4"/>
              </w:rPr>
              <w:t>1/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4"/>
              </w:rPr>
              <w:t>1/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Porsche Cayen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86 244,1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3" w:leader="none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ков П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убернатора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0 926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дрявцев А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общественной безопасности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bCs/>
                <w:sz w:val="18"/>
                <w:szCs w:val="18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Highla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 265,9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16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1/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16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16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16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2/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 798,3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8" w:hanging="0"/>
              <w:rPr/>
            </w:pPr>
            <w:r>
              <w:rPr>
                <w:sz w:val="18"/>
                <w:szCs w:val="18"/>
              </w:rPr>
              <w:t>Министр природных ресурсов и экологии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8 864,1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Toyota RA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1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Lexus RX 3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1/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ченко Г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убернатора Свердловской области - Министр финансов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5 930,6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Kia 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 480,8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  <w:r>
              <w:rPr>
                <w:bCs/>
                <w:sz w:val="18"/>
                <w:szCs w:val="18"/>
              </w:rPr>
              <w:t xml:space="preserve"> 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Q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ковских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инвестиций и развития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р Bayliner 1850 </w:t>
            </w:r>
            <w:r>
              <w:rPr>
                <w:sz w:val="18"/>
                <w:szCs w:val="18"/>
                <w:lang w:val="en-US"/>
              </w:rPr>
              <w:t>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5 668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енко Д.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экономики Свердловской области, Член Правительства Свердловской обла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bCs/>
                <w:sz w:val="18"/>
                <w:szCs w:val="18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Highlander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6 677,1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 8136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надувная лодка Кайман 3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bCs/>
                <w:sz w:val="18"/>
                <w:szCs w:val="18"/>
              </w:rPr>
              <w:t>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793,1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А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убернатора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Land Cruiser 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6 984,3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гостиничного тип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/>
            </w:pPr>
            <w:r>
              <w:rPr>
                <w:sz w:val="18"/>
                <w:szCs w:val="18"/>
              </w:rPr>
              <w:t>Снегоболотоход</w:t>
            </w:r>
            <w:r>
              <w:rPr>
                <w:sz w:val="18"/>
                <w:szCs w:val="18"/>
                <w:lang w:val="en-US"/>
              </w:rPr>
              <w:t xml:space="preserve"> Outlander MAX X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к л/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гостиничного тип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04" w:before="0" w:after="0"/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а/м </w:t>
            </w:r>
            <w:r>
              <w:rPr>
                <w:b w:val="false"/>
                <w:sz w:val="18"/>
                <w:szCs w:val="18"/>
                <w:lang w:val="en-US"/>
              </w:rPr>
              <w:t>BMW X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 657,4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92" w:before="0" w:after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а/м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Hyundai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Cre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оронин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8" w:hanging="0"/>
              <w:rPr/>
            </w:pPr>
            <w:r>
              <w:rPr>
                <w:sz w:val="18"/>
                <w:szCs w:val="18"/>
              </w:rPr>
              <w:t>Министр промышленности и науки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Land Cruiser P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33 268,8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Porsche Cayenne Diesel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818,0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оцик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MOTO U8W EP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1/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1/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стоян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1/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192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ое помещ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оенное помещ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попорт Л.А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р физической культуры и спорта Свердловской области, 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9 442,5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1/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Land Rover Discovery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 013,5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1/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лов А.П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епартамента государственного жилищного и строительного надзора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9 539,7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ихов А.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убернатора Свердловской области, Член Правительства Свердловской област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7 427,5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18"/>
                <w:szCs w:val="18"/>
              </w:rPr>
              <w:t>Министр энергетики и жилищно-коммунального хозяйства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0 010,8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490,5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ев А.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международных и внешнеэкономических связей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9 604,5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04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о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/>
            </w:pPr>
            <w:r>
              <w:rPr>
                <w:sz w:val="18"/>
                <w:szCs w:val="18"/>
              </w:rPr>
              <w:t>Министр транспорта и связи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Mercedes-Benz GL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4 097,9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И.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здравоохранения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3 262,1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м Nissan Tea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4 599,6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3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нгусов В.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убернатора Свердловской области – Руководитель Администрации Губернатора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 600Н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72 795,5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07" w:hanging="0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Lex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 600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Lexus RX 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47 679,0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йкина С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р культуры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Volkswagen Pol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5 317,9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16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1/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16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16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16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16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16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Toyota Land Cruise 1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3 381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16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4"/>
                <w:szCs w:val="18"/>
              </w:rPr>
              <w:t>1/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16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lineRule="auto" w:line="216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индт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убернатора Свердловской области, Член Правительства Свердловск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Volvo XC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2 305,3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from=wizard&amp;text=&#1090;&#1086;&#1081;&#1086;&#1090;&#1072;+&#1082;&#1086;&#1088;&#1086;&#1083;&#1083;&#1072;&amp;rid=54" TargetMode="External"/><Relationship Id="rId3" Type="http://schemas.openxmlformats.org/officeDocument/2006/relationships/hyperlink" Target="http://www.w201club.com/forum/index.php?showtopic=299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5:00Z</dcterms:created>
  <dc:creator>trofimova</dc:creator>
  <dc:description/>
  <cp:keywords/>
  <dc:language>en-US</dc:language>
  <cp:lastModifiedBy>Титов Максим Леонидович</cp:lastModifiedBy>
  <cp:lastPrinted>2017-04-07T10:32:00Z</cp:lastPrinted>
  <dcterms:modified xsi:type="dcterms:W3CDTF">2017-04-19T06:17:00Z</dcterms:modified>
  <cp:revision>8</cp:revision>
  <dc:subject/>
  <dc:title>Сведения</dc:title>
</cp:coreProperties>
</file>