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ГОРОДСКОЙ ОКРУГ БРОННИЦ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(период с 01.01.2016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о 31.12.2016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13"/>
        <w:gridCol w:w="2256"/>
        <w:gridCol w:w="1852"/>
        <w:gridCol w:w="1648"/>
        <w:gridCol w:w="13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должность  муниципального служащего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собств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площадь, стран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площадь, стра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охова О.И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Земельного отдела КУ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индивидуальная,  45  кв.м, Росс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 индивидуальная, 600 кв.м, 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 074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 безвозмездное пользование (фактическое предоставление), 45   кв. м.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 безвозмездное пользование (фактическое предоставление), 45 кв. м.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таманенко И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еспечения градостроитель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 , индивидуальная, 770 кв.м, Росс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левая – 1/3,  62,2  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КИ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 6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совместная  собственность, 39,6  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 безвозмездное пользование (член семьи собственника), 62,2   кв. м.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 5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 безвозмездное пользование (член семьи собственника), 62,2   кв. м.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а Е.В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Отдела имущественных и жилищных отношений КУ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60,3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 2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а И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 94,7 кв. м, Россия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ичное подсобное хозяйство), индивидуальная, 2000 кв. 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ача), индивидуальная, 96.6 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94,7 кв. м, Россия – 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срочное, безвозмездное пользование, член семьи собственника,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, 2000 кв.м, Россия -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, безвозмездное пользование, член семьи собственник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ача), 96.6  кв. м, Россия- бессрочное, безвозмездное пользование, член семьи собственник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72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бенко А.Е.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о образованию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3) – 74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– 74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 – 22 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безвозмездное пользование) – 158  кв. м, Росс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Ssang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ug Rext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0 02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3) – 74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 (индивидуальная собственность) – 22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 собственность) – 158 кв.м, Росс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имирова А.В.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начальника Управления по образованию –начальник Отдела развития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 собственность) - 61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 6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ева Юлия Юрьевн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 Отдела развития образования Управления по образова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 собственность) - 43,5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FLUEN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4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, бессрочное, безвозмездное пользование, фактическое предоставление – 17,8 кв.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ссрочное, безвозмездное пользование) 43,5 кв.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щина Н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Земельного отдела КУ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под личное подсобное хозяйство, 600 кв. 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47,2.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 8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, 47,2.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безвозмездное пользование (член семьи собственника квартир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Шкода Октави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6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, 49 .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безвозмездное пользование (член семьи собственника квартир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кова О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Отдела бюджетного планирования и доходов Финуправления Администраци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ронниц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34,1 кв. м 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1024 кв. м, Россия, доля в  праве – 1/3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96 кв. м, доля в праве – 1/6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 1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79,1 кв. м, доля в праве – ½, Росси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4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 7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М.М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едпринимательства,  потребительского рынка и инвестиций Управления эконом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общая долевая собственность, доля в праве 1/3, 64,7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 8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1436 кв. м общая долевая собственность, доля в праве 1/2, Росс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69,7 кв.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75,2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6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64,7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64,7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В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езопасности, мобилизационной подготовки и ГО и Ч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108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4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, индивидуальная, 24 кв. м, 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-35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0 585</w:t>
            </w:r>
          </w:p>
        </w:tc>
      </w:tr>
      <w:tr>
        <w:trPr>
          <w:trHeight w:val="11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2/3, 107 кв.м, Россия$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600 кв.м, индивидуальная, Россия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48 кв.м, индивидуальная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-Калин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600</w:t>
            </w:r>
          </w:p>
        </w:tc>
      </w:tr>
      <w:tr>
        <w:trPr>
          <w:trHeight w:val="6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натова Т.А.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У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68,7 кв. м, 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 3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8,7 кв. м, член семьи собственника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 M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 0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кова И.А.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управле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, индивидуальная, 1006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,  индивидуальная,  60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61,1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  45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52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, индивидуальная, 24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-968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 3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шова Н.А.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вета депута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  33,1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52,9 кв. 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33,1 кв. м 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3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52,9 кв. м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31,8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22,8 кв.м (под гаражом)- фактическое предоставле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Аутлендер универс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3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52,9 кв.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нко А.Н.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-коммунального, дорожного хозяйства, транспорта и свя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(садовый),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3  кв м, бессрочное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 6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63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2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ругляк Т.Е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оказанию мер социальной поддерж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 71,3  кв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 1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 71,3  кв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 696</w:t>
            </w:r>
          </w:p>
        </w:tc>
      </w:tr>
      <w:tr>
        <w:trPr>
          <w:trHeight w:val="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 71,3  кв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Л.П.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Администраци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4, 52 кв. м 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 8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ырева Т. П.-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удитор  Контрольно-счетной комисс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2/3, 117,7 кв. м, Россия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 3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117 кв м,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035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117,7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кова  С.Г.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социально-экономического развития Управления экономик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ндивидуальная, 46,4 кв м, Росс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индивидуальная, 26,5 кв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 115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, индивидуальная, 793 кв.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оизводственное назначение), общая долевая,  доля в праве  1/2, 591 кв 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, индивидуальная, (производственное назначение), 33 кв. 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индивидуальная, 246,1 кв 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долевая, доля в праве ½,, 336,3 кв.м, Росс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индивидуальная, 27,1 кв 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индивидуальная, 27,1 кв 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индивидуальная, 22,8 кв 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здание, общая долевая,  доля в праве  1/2, 239,4 кв. м;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, индивидуальная, 30,2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Опель Аст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-  27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ьянова Н.А.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 68,4 кв. м, 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2, 41,7 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5,1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 5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8.4  кв м, бессрочное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-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 7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8.4    кв м,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19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.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УИ - начальник Сектора муниципального контрол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58,8  кв. м 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общая долевая собственность, доля в праве 2/5, 66,3  кв м, Росс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 56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5, 66,3  кв. м –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58,8, кв м, бессрочное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58,8 кв м, бессрочное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Н.И.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, совместная собственность супругов, 616 кв.м.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, совместная собственность супругов, 772  кв.м.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, совместная собственность супругов, 681  кв.м.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ача), совместная собственность супругов, 108,7 кв.м.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дача), индивидуальная, 81,6  кв.м.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86 кв. .м, бессрочное безвозмездное пользование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си Паджеро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 547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, совместная собственность супругов, 616 кв.м.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, совместная собственность супругов, 772  кв.м.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, совместная собственность супругов, 681  кв.м.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ача), совместная собственность супругов, 108,7 кв.м., Росс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26 кв. м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безвозмездное пользование, фактическое предоставле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40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А.П. 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од ИЖС, индивидуальная, 160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д ИЖС, индивидуальная, 76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од личное подсобное хозяйство , индивидуальная, 1500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од личное подсобное хозяйство , индивидуальная, 556 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од личное подсобное хозяйство , индивидуальная, 324  кв.м, Россия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, 236,9 кв.м, индивидуальная; Россия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остевой дом,   33.2  кв м, индивидуальная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дание-жилой дом, индивидуальная собственность, 15,6 кв. м, Россия.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ы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98,6 кв.м, долевая , доля в праве ¼, Росси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,  94,9 кв м, индивидуальная, 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аражи: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остройка, незавершенное строительство индивидуальная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мещение стояночное место, индивидуальное, 19,5 кв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гараж, индивидуальная, 32,7 кв м, Россия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пользова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952 65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под личное подсобное хозяйство, 1250 кв м, индивидуальная, Росси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, 98,6 кв м, долевая, доля в праве 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и: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омещение стояночное место ,индивидуальная, 20.1 кв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раж, индивидуальная, 30,2 кв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ндивидуаль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968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тяшкина И.Г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социального найма, 36,6 кв.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 598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социального найма, 36,6 кв.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а Е.В.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юджетного  учета и отчетности – главный бухгалтер Администраци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договор служебного найм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–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 182</w:t>
            </w:r>
          </w:p>
        </w:tc>
      </w:tr>
      <w:tr>
        <w:trPr>
          <w:trHeight w:val="2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ынов О.Б.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, для ведения подсобного хозяйства, индивидуальная, 1060 кв. 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, индивидуальная, 48 кв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 46,2 кв м, общая долевая собственность, доля в праве 1/2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 654</w:t>
            </w:r>
          </w:p>
        </w:tc>
      </w:tr>
      <w:tr>
        <w:trPr>
          <w:trHeight w:val="7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бессрочное, безвозмездное пользование, фактическое предоставление, 46,2 кв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SX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793</w:t>
            </w:r>
          </w:p>
        </w:tc>
      </w:tr>
      <w:tr>
        <w:trPr>
          <w:trHeight w:val="6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бессрочное, безвозмездное пользование, фактическое предоставление, 46,2 кв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бессрочное, безвозмездное пользование, фактическое предоставление, 46,2 кв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бессрочное, безвозмездное пользование, фактическое предоставление, 46,2 кв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С. – начальник Отдела исполнения бюджета – главный бухгалтер Финуправления  ь Администрации города Бронниц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45  кв. м, бессрочное безвозмездное пользование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 433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45  кв. м, бессрочное безвозмездное пользование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RA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9 389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общая долевая собственность, доля в праве 1/4, 58,2  кв. м, 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45 кв. м, бессрочное безвозмездное пользование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ников Р.Ф.- и.о. начальника Отдела культу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6 кв.м, бессрочное безвозмездное пользование, член семьи собственника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 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6 кв.м, общая долевая собственность, доля в праве 1/3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308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34 3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6 кв.м, бессрочное безвозмездное пользование, член семьи собственника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6 кв.м, бессрочное безвозмездное пользование, член семьи собственника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ева Р.Ф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   Управления по образова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- 51,1 кв.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1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 - 900 кв. м, Россия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-  51,1 кв.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алов Е.Б. 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жилищно-коммунального, дорожного хозяйства, транспорта и свя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36 кв.м,(под гараж), личная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, 31 кв.м, личная, 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бессрочное , безвозмездное пользование, 72 кв.м, , фактическое предостав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 6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бессрочное , безвозмездное пользование, , 72 кв.м, , фактическое предостав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7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бессрочное , безвозмездное пользование,  72 кв.м, , фактическое предостав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бессрочное , безвозмездное пользование,  72 кв.м, , фактическое предостав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ирцева М.Ю.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мер социальной поддерж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24 кв. м, индивидуальная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54 кв.м, бессрочное безвозмездное, член семьи собственн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 9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ых С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зической культуры,  спорта и работы с молодежь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46,2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21,4 кв. м, член семьи собственника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Пежо 300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 8285-1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 1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ЖС), индивидуальная, 510 кв. м, Росси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долевая, доля в праве  – 1/2, 121,4 кв. м, Россия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95 кв.м, 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7,4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й, индивидуальная, 16,8  кв.м, 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212140 «Нив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 7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усина Е.Л. –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звития образования Управления по образова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46,8 кв.м, бессрочное , безвозмездное пользование, член семьи собственника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6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 общая долевая собственность, ½), 46,8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М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69,1 кв. м 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46,8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 8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 Д.В. – начальник Сектора информационных технологий и защиты информ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71 кв. м 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4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9 кв. м, бессрочное , безвозмездное пользование, член семьи собственника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еу Мати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1 9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баев И.Т.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беспечения градостроитель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. Земельный участок, 1300 кв. м (под ИЖС), индивидуальная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 Земельный участок, 2000 кв. м (для  ИЖС), индивидуальная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. Земельный участок, 2000 кв. м (для ИЖС), индивидуальная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ната, 22,6 кв. м общая долевая собственность, доля в праве 1/3,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,  23,5 кв.м, общая долевая собственность, доля в праве 1/3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334,7 кв. м ,Член семьи собственника, бессрочное безвозмездно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 923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А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мущественных и жилищных отношений КУ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8,9 кв. м, бессрочное, безвозмездное, член семьи собственника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1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И.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 Отдела бюджетного учета и отчет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, индивидуальная, 600 кв. м, 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, доля в праве ½, 68,9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66 0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индивидуальная, 41,3   кв.м,  Россия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5,5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Пол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5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го планирования и доходов Финуправления Администр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56,1 кв.м;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 , индивидуальная, 24,7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YAR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 7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Е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бщего отде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67,9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 8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янц Н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 по делам несовершеннолетних и защите их прав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40 кв.м,   бессрочное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 1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а Е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 25,7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3,2  кв м,  бессрочное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 4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 67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3,2  кв м,  бессрочное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дрин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сполнения бюджета – главный бухгалтер Финуправления администрации города Бронниц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17,8 кв. м 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2,5 кв.  м, долевая, доля в праве 1/3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40,3 кв. м, бессрочное, безвозмездное, член семьи собственника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Тигуан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Хонда Цив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 004</w:t>
            </w:r>
          </w:p>
        </w:tc>
      </w:tr>
      <w:tr>
        <w:trPr>
          <w:trHeight w:val="1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40,3 кв. м, индивидуальная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72 кв. м, бессрочное, безвозмездное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Тигу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3 300</w:t>
            </w:r>
          </w:p>
        </w:tc>
      </w:tr>
      <w:tr>
        <w:trPr>
          <w:trHeight w:val="1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, безвозмездное пользование, фактическое предоставление, 40,3 кв.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, безвозмездное пользование, фактическое предоставление, 40,3 кв.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борисова Г.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мущественных отношений и муниципального заказа КУ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25,7 кв м –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2, 44,2 кв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2, 44,2 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 29.5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 44.2  кв м,  бессрочное безвозмездное пользование (член семьи собственника), Росс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44,2  кв м,  бессрочное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а А.С- консультант Отдела обеспечения градостроитель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фактическое предоставление, 130 кв.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sectPr>
      <w:footerReference w:type="default" r:id="rId2"/>
      <w:type w:val="nextPage"/>
      <w:pgSz w:w="11906" w:h="16838"/>
      <w:pgMar w:left="147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3:00Z</dcterms:created>
  <dc:creator>Лариса</dc:creator>
  <dc:description/>
  <cp:keywords/>
  <dc:language>en-US</dc:language>
  <cp:lastModifiedBy>user</cp:lastModifiedBy>
  <cp:lastPrinted>2010-03-24T17:42:00Z</cp:lastPrinted>
  <dcterms:modified xsi:type="dcterms:W3CDTF">2017-06-13T14:19:00Z</dcterms:modified>
  <cp:revision>116</cp:revision>
  <dc:subject/>
  <dc:title>ГУБЕРНАТОР МОСКОВСКОЙ ОБЛАСТИ</dc:title>
</cp:coreProperties>
</file>