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мещения сведений о доходах, расходах, об имуществ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лиц, замещающи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е должности и должности муниципальной службы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их семей на официальном сайте Администрации городского округ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род и предоставления этих сведений средствам масс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и должности муниципальной службы, членов их семей с 1 января по 31 декабря 2016 года для размещения на официальном сайте  Администрации городского округа Звенигород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1890"/>
        <w:gridCol w:w="2127"/>
        <w:gridCol w:w="981"/>
        <w:gridCol w:w="11"/>
        <w:gridCol w:w="1276"/>
        <w:gridCol w:w="15"/>
        <w:gridCol w:w="1402"/>
        <w:gridCol w:w="1418"/>
        <w:gridCol w:w="1275"/>
        <w:gridCol w:w="170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вшего сведения </w:t>
            </w:r>
            <w:hyperlink w:anchor="Par6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шего сведения </w:t>
            </w:r>
            <w:hyperlink w:anchor="Par6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ar6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ar6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андр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 153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-817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 ний ребенок (сы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-1/3 дол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ариса 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 депутатов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207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 биль легковой: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87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-стоян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дае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городского округа Звенигор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 0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 2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-1/4 дол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56:00Z</dcterms:created>
  <dc:creator>Krasavina.I</dc:creator>
  <dc:description/>
  <dc:language>en-US</dc:language>
  <cp:lastModifiedBy>Красавина И.В.</cp:lastModifiedBy>
  <cp:lastPrinted>2017-04-13T14:34:00Z</cp:lastPrinted>
  <dcterms:modified xsi:type="dcterms:W3CDTF">2017-04-13T11:59:00Z</dcterms:modified>
  <cp:revision>6</cp:revision>
  <dc:subject/>
  <dc:title>Приложение № 1</dc:title>
</cp:coreProperties>
</file>