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с 1 января по 31 декабря 2016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4"/>
        <w:gridCol w:w="1653"/>
        <w:gridCol w:w="48"/>
        <w:gridCol w:w="1932"/>
        <w:gridCol w:w="52"/>
        <w:gridCol w:w="1928"/>
        <w:gridCol w:w="57"/>
        <w:gridCol w:w="1134"/>
        <w:gridCol w:w="27"/>
        <w:gridCol w:w="57"/>
        <w:gridCol w:w="57"/>
        <w:gridCol w:w="1134"/>
        <w:gridCol w:w="111"/>
        <w:gridCol w:w="31"/>
        <w:gridCol w:w="1134"/>
        <w:gridCol w:w="95"/>
        <w:gridCol w:w="47"/>
        <w:gridCol w:w="1276"/>
        <w:gridCol w:w="94"/>
        <w:gridCol w:w="47"/>
        <w:gridCol w:w="1134"/>
        <w:gridCol w:w="10"/>
        <w:gridCol w:w="1655"/>
        <w:gridCol w:w="36"/>
        <w:gridCol w:w="9"/>
        <w:gridCol w:w="12"/>
        <w:gridCol w:w="4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Абденанов Вадим Эдуард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щественной безопасности и АТ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091,86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Рендж Ровер Спо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Богомолова Ильмира Олег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обилизации налоговых и арендных платеж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: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: Киа С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Булгак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и жилищных вопро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51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(1/8 дол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Land Rover Freelander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9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ячева Татьяна Михайл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емельных ресурсов и муниципального имущ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29,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6 (383/600 доли)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383/600 доли)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 Галкина Наталья Александровн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0 840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12 468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 Гуличева Мария Михайл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ского округа Звенигор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 77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 Данилова Наталья Борис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депу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76 945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аева Мария Викторов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67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Коломенский Сергей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униципального и финансов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211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Комракова Светлана Сергеевн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35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3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-40 а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МОТО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500-2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рпеев Николай Владимирович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К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283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Коломенская Раиса Анато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управления – главный бухгалт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3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30/100 доли)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Лизункова Екатерина Николае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459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065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Марьян Наталья Николае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казны и бухгалтерского уч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66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гараж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 легковые: Форд Фоку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1-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Мангушев Ринат Хайдарви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707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28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9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(9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ёндай Санта Ф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Нечаев Алексе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8 33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1 50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оскурина Екатерина Анатольев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социальн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081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 Панаскина Светлана Михайло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6,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гараж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Поплавский Алексей Витальевич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 340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 Резник Маргарита Николае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1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8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Рыжов Евгений Николаеви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587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Land Rover Diskovery Spor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едова Екатерина Викторовна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4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ерседес Бенц В1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 ний ребенок 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 Сироткина Наталья Евген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предоставлению жилищных субсид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043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525,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емёнов Алексей Вале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редпринимательства и потребительского рын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064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ару Легаси Аутб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26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ура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Юдина Ольга Анатольевна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716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75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150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охо- зяйственная техника: Снегоход Тайга СТ-500ДР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 –AM </w:t>
            </w:r>
            <w:r>
              <w:rPr>
                <w:sz w:val="18"/>
                <w:szCs w:val="18"/>
                <w:lang w:val="en-US"/>
              </w:rPr>
              <w:t>OUTLANDER MAX 650 EF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 ные средств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829450;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MZSA</w:t>
            </w:r>
            <w:r>
              <w:rPr>
                <w:sz w:val="20"/>
                <w:szCs w:val="20"/>
              </w:rPr>
              <w:t xml:space="preserve"> 81771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1:00Z</dcterms:created>
  <dc:creator>Krasavina.I</dc:creator>
  <dc:description/>
  <cp:keywords/>
  <dc:language>en-US</dc:language>
  <cp:lastModifiedBy>Красавина И.В.</cp:lastModifiedBy>
  <cp:lastPrinted>2017-05-18T16:18:00Z</cp:lastPrinted>
  <dcterms:modified xsi:type="dcterms:W3CDTF">2017-05-19T11:13:00Z</dcterms:modified>
  <cp:revision>66</cp:revision>
  <dc:subject/>
  <dc:title>Приложение № 1</dc:title>
</cp:coreProperties>
</file>