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9360" w:hanging="864"/>
        <w:jc w:val="center"/>
        <w:rPr/>
      </w:pPr>
      <w:r>
        <w:rPr>
          <w:rFonts w:cs="Times New Roman"/>
          <w:sz w:val="20"/>
        </w:rPr>
        <w:t xml:space="preserve">                                       </w:t>
      </w:r>
      <w:r>
        <w:rPr>
          <w:sz w:val="20"/>
        </w:rPr>
        <w:t>Приложение № 5 к распоряжению</w:t>
      </w:r>
    </w:p>
    <w:p>
      <w:pPr>
        <w:pStyle w:val="Normal"/>
        <w:ind w:left="9360" w:hanging="156"/>
        <w:jc w:val="center"/>
        <w:rPr>
          <w:sz w:val="20"/>
        </w:rPr>
      </w:pPr>
      <w:r>
        <w:rPr>
          <w:rFonts w:cs="Times New Roman"/>
          <w:sz w:val="20"/>
        </w:rPr>
        <w:t xml:space="preserve">   </w:t>
      </w:r>
      <w:r>
        <w:rPr>
          <w:sz w:val="20"/>
        </w:rPr>
        <w:tab/>
        <w:tab/>
        <w:tab/>
        <w:tab/>
        <w:t>администрации городского округа Коломна</w:t>
      </w:r>
    </w:p>
    <w:p>
      <w:pPr>
        <w:pStyle w:val="Normal"/>
        <w:ind w:left="9360" w:hanging="156"/>
        <w:jc w:val="center"/>
        <w:rPr>
          <w:sz w:val="20"/>
        </w:rPr>
      </w:pPr>
      <w:r>
        <w:rPr>
          <w:rFonts w:cs="Times New Roman"/>
          <w:sz w:val="20"/>
        </w:rPr>
        <w:t xml:space="preserve">  </w:t>
      </w:r>
      <w:r>
        <w:rPr>
          <w:sz w:val="20"/>
        </w:rPr>
        <w:tab/>
        <w:t>от 26.02.2013 № 51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ведения о доходах, об имуществе и обязательствах имущественного характер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уководителя муниципального учреждения и членов его семь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период с 01 января 2016 по 31 декабря 2016 года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мещаемые на официальном сайт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2"/>
        <w:gridCol w:w="1488"/>
        <w:gridCol w:w="2892"/>
        <w:gridCol w:w="1106"/>
        <w:gridCol w:w="1560"/>
        <w:gridCol w:w="1560"/>
        <w:gridCol w:w="1714"/>
        <w:gridCol w:w="1020"/>
        <w:gridCol w:w="1560"/>
      </w:tblGrid>
      <w:tr>
        <w:trPr/>
        <w:tc>
          <w:tcPr>
            <w:tcW w:w="24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ированный годовой доход (руб.)</w:t>
            </w:r>
          </w:p>
        </w:tc>
        <w:tc>
          <w:tcPr>
            <w:tcW w:w="7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4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 м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 м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гапов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на Николаевн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МБДОУ  детским садом № 15 «Светлячок»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8402,04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гапов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ктор Юрьевич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00,00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х комнатная квартир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«Рено-Сандеро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8402,04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1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ёшкина Наталья Владимировна, директор МКОУ школа – интернат №1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805100,57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индивидуальный вид собственности)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ликов Александр Ахсарбекович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БОУ «Гимназия № 2 Квантор»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40929, 58  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икова Светлана Олеговна, супруг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700000  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40929,58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дреянова Галина Николаевна –директор МБОУ СОШ 2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82430  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½ квартиры площадью 71кв.м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5кв.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дреянов Василий Георгиевич-супруг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18014,64  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гараж                    легковой прицеп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кв.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о Колом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 ниссан х-трейл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00444, 64  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5кв.м         24кв.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 Ниссан х-трейл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ыкова Елена Евгеньевн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ведующий МБДОУ комбинированного вида «Детский сад                  № 41 «Жаворонок»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1232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усадеб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усадеб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ны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ны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46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</w:t>
            </w:r>
            <w:r>
              <w:rPr>
                <w:sz w:val="22"/>
                <w:szCs w:val="22"/>
                <w:lang w:val="en-US"/>
              </w:rPr>
              <w:t>RENAULT DUSTE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--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Times New Roman"/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---  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---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ломатин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лександр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лександровна, дочь 2001 г.р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3квартир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,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1232,13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ласова Наталья Юрьевна, заведующая МБДОУ компенсирующего вида детского сад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40 «Солнышко»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3783,97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60 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гковой автомобиль </w:t>
            </w:r>
            <w:r>
              <w:rPr>
                <w:sz w:val="22"/>
                <w:szCs w:val="22"/>
                <w:lang w:val="en-US"/>
              </w:rPr>
              <w:t>OPEL MOKKO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сов Олег Михайлович, мастер производства ИП Поволоцкая С.А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950,00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60 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 CXRYSLER SEBRING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5733, 97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лушкова Елена Григорьевна, заведующая МБДОУ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етским садом  №21 «Калинка»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3432, 91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ушков Виктор Геннадьевич, супруг, заместитель директора ФК «Коломна»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24 747, 27 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MITSUBISHI JUTLANDER</w:t>
            </w:r>
            <w:r>
              <w:rPr>
                <w:sz w:val="22"/>
                <w:szCs w:val="22"/>
                <w:lang w:val="en-US"/>
              </w:rPr>
              <w:t>”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8180,18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чева Елена Викторовна, директор МБОУ ООШ № 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9701,77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A Sportag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чев Сергей Владимирович, супруг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0852,49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1/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чев Алексей Сергеевич, несовершеннолетний сын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0554,26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идченко Светлана Валерьевна,  директор МБДОУ Цент развития ребенка – детский сад № 42 «Кораблик»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5256,17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½ доля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идченко Евгений Анатольевич, супруг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7116,0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но Логан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д Фьюжен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2372,1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дкова Жанна Леонидовна, заведующий МБДОУ детским садом № 49 «Почемучки»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8199,00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\4 квартиры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½ квартир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Гудков Александ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иколаевич,  супруг, пенсионер                                                                                     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800,00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\2квартиры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999,00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дкова Ольга Анатольевна, заведующая МБДОУ д/с №8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03067,67  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3,4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3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64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 ВАЗ-2107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дков Игорь Николаевич, супруг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89458,41  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7,6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«Пежо-308»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92526,88  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сева Татьяна Васильевна, директор МБДОУ Центра развития ребенка – детского сада «Радуга»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2000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дов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усев Валерий Борисович, заместитель директора по безопасности МБДОУ Центра развития ребенка - детского сада «Радуга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2647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4647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ськова Татьяна Ивановн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МБДОУ детским садом № 47 общеразвивающего вида «Золотая рыбка»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5741,32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1 комнатная квартира (в общежитии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Садов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 Дом (без отопления и водоснабжения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Гуськов Иван Васильевич, супруг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ер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169,04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OPEL VECTRA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(1989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г.)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910,36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5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ущина Ольга Леонидовна,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БОУ СОШ              № 1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8044, 80</w:t>
            </w:r>
          </w:p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0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3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70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40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легковой 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щин В.Н., супруг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ер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108, 18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легковой автомобиль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2152,98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илина Елена Викторовна, заведующая МБДОУ детского сада № 46 «Орленок»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762, 03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довый участок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,8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Автомобиль ЗАЗ СЕНС </w:t>
            </w:r>
            <w:r>
              <w:rPr>
                <w:sz w:val="22"/>
                <w:szCs w:val="22"/>
                <w:lang w:val="en-US"/>
              </w:rPr>
              <w:t>TF</w:t>
            </w:r>
            <w:r>
              <w:rPr>
                <w:sz w:val="22"/>
                <w:szCs w:val="22"/>
              </w:rPr>
              <w:t xml:space="preserve"> 698 Р 9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илин Дмитрий Сергеевич, супруг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746, 63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х комнатная квартир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4,50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втомобиль Нива 21-23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4508,66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кач Вера Михайловна, заведующая МБДОУ общеразвивающего вида детским садом № 31 «Жемчужинка»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9 827,41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общ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3 доли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Автомобиль Ford EkoSport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-</w:t>
            </w:r>
            <w:r>
              <w:rPr>
                <w:sz w:val="22"/>
                <w:szCs w:val="22"/>
              </w:rPr>
              <w:t>-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кач Петр Николаевич, супру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 250,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общ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3 доли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-</w:t>
            </w:r>
            <w:r>
              <w:rPr>
                <w:sz w:val="22"/>
                <w:szCs w:val="22"/>
              </w:rPr>
              <w:t>-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кач Полина Петровна,   несовершеннолетняя дочь, 1999 г.р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общ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3 доли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-</w:t>
            </w:r>
            <w:r>
              <w:rPr>
                <w:sz w:val="22"/>
                <w:szCs w:val="22"/>
              </w:rPr>
              <w:t>-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1 077,41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ятлова                        Ольга Викторовна,  директор МБОУ СОШ № 2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48315,78  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од ИЖ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4кв.м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кв. 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автоприцеп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ятлов Юрий Александрович, супруг,  ООО "Броен",  слесарь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60 000  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2 квартиры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кв.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08315,78  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ршов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гей Михайлович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АУ ДО «Детско-юношеская спортивная школа по плаванию «Юниор»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right="-1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3079,44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 Math" w:hAnsi="Cambria Math" w:cs="Cambria Math"/>
                <w:sz w:val="22"/>
                <w:szCs w:val="22"/>
              </w:rPr>
            </w:pPr>
            <w:r>
              <w:rPr>
                <w:rFonts w:cs="Cambria Math" w:ascii="Cambria Math" w:hAnsi="Cambria Math"/>
                <w:sz w:val="22"/>
                <w:szCs w:val="22"/>
              </w:rPr>
              <w:t>−</w:t>
            </w:r>
          </w:p>
          <w:p>
            <w:pPr>
              <w:pStyle w:val="Normal"/>
              <w:jc w:val="center"/>
              <w:rPr>
                <w:rFonts w:ascii="Cambria Math" w:hAnsi="Cambria Math" w:cs="Cambria Math"/>
                <w:sz w:val="22"/>
                <w:szCs w:val="22"/>
              </w:rPr>
            </w:pPr>
            <w:r>
              <w:rPr>
                <w:rFonts w:cs="Cambria Math" w:ascii="Cambria Math" w:hAnsi="Cambria Math"/>
                <w:sz w:val="22"/>
                <w:szCs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Cambria Math" w:ascii="Cambria Math" w:hAnsi="Cambria Math"/>
                <w:sz w:val="22"/>
                <w:szCs w:val="22"/>
              </w:rPr>
              <w:t>−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Cambria Math" w:ascii="Cambria Math" w:hAnsi="Cambria Math"/>
                <w:sz w:val="22"/>
                <w:szCs w:val="22"/>
              </w:rPr>
              <w:t>−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Ниссан Х</w:t>
            </w:r>
            <w:r>
              <w:rPr>
                <w:rFonts w:cs="Cambria Math" w:ascii="Cambria Math" w:hAnsi="Cambria Math"/>
                <w:sz w:val="22"/>
                <w:szCs w:val="22"/>
              </w:rPr>
              <w:t>−Т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ршов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лла Ивановна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000,00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2"/>
                <w:szCs w:val="22"/>
              </w:rPr>
              <w:t>садовод.  дом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ок садоводческий 20х25</w:t>
            </w:r>
          </w:p>
          <w:p>
            <w:pPr>
              <w:pStyle w:val="Normal"/>
              <w:ind w:left="-1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4,4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0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 со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Cambria Math" w:ascii="Cambria Math" w:hAnsi="Cambria Math"/>
                <w:sz w:val="22"/>
                <w:szCs w:val="22"/>
              </w:rPr>
              <w:t>−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Cambria Math" w:ascii="Cambria Math" w:hAnsi="Cambria Math"/>
                <w:sz w:val="22"/>
                <w:szCs w:val="22"/>
              </w:rPr>
              <w:t>−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Cambria Math" w:ascii="Cambria Math" w:hAnsi="Cambria Math"/>
                <w:sz w:val="22"/>
                <w:szCs w:val="22"/>
              </w:rPr>
              <w:t>−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Cambria Math" w:ascii="Cambria Math" w:hAnsi="Cambria Math"/>
                <w:sz w:val="22"/>
                <w:szCs w:val="22"/>
              </w:rPr>
              <w:t>−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3079, 44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фремова Ирина Викторовна, директор МБОУ СОШ № 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8563,29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уро Светлана Игнатьевна заведующая МБ ДОУ д/с № 44 «Юнга»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3700,74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-3599180</wp:posOffset>
                      </wp:positionH>
                      <wp:positionV relativeFrom="paragraph">
                        <wp:posOffset>-1325245</wp:posOffset>
                      </wp:positionV>
                      <wp:extent cx="47625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283.4pt;margin-top:-0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1143000</wp:posOffset>
                      </wp:positionH>
                      <wp:positionV relativeFrom="paragraph">
                        <wp:posOffset>268605</wp:posOffset>
                      </wp:positionV>
                      <wp:extent cx="51181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0pt;margin-top:21.1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2091055</wp:posOffset>
                      </wp:positionH>
                      <wp:positionV relativeFrom="paragraph">
                        <wp:posOffset>268605</wp:posOffset>
                      </wp:positionV>
                      <wp:extent cx="511810" cy="6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64.65pt;margin-top:21.1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2887980</wp:posOffset>
                      </wp:positionH>
                      <wp:positionV relativeFrom="paragraph">
                        <wp:posOffset>268605</wp:posOffset>
                      </wp:positionV>
                      <wp:extent cx="511810" cy="63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7.4pt;margin-top:21.1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7">
                      <wp:simplePos x="0" y="0"/>
                      <wp:positionH relativeFrom="column">
                        <wp:posOffset>119380</wp:posOffset>
                      </wp:positionH>
                      <wp:positionV relativeFrom="paragraph">
                        <wp:posOffset>864235</wp:posOffset>
                      </wp:positionV>
                      <wp:extent cx="511810" cy="63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.4pt;margin-top:68.0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69215</wp:posOffset>
                      </wp:positionH>
                      <wp:positionV relativeFrom="paragraph">
                        <wp:posOffset>93345</wp:posOffset>
                      </wp:positionV>
                      <wp:extent cx="511810" cy="635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.45pt;margin-top:7.3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уро Николай Григорьевич, дворник МБ ДОУ д/с № 44 «Юнга»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2821,40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6525,14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харова Лидия Павловна, заведующая МБДОУ д/с № 5 «Чебурашка»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3000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харов Юрий Александрович, супруг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7200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шин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Ssangyong Actyon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0200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ыкова Елена Николаевна, директор МБОУ СОШ № 16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264796,37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аева Мария Александровна, заведующая МКДОУ детским садом № 6 компенсирующего вида «Ёлочка»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2 372,38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аев Виктор Алексеевич,  несовершеннолетний сын, 2003 г.р.     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2 372,38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инин Вячесла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олаевич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КУ «Центр механизации и инженерно-технического обеспечения муниципальных образовательных учреждений»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1327, 20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¼ дол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ы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инина Светла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имиров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6505,02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¼ дол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ы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7832,22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инникова Светлан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иколаевна, заведующая МБДОУ общеразвивающего вида детским садом  № 50 «Гнёздышко»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106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пова  Ирина Владимировна, директор МБОУ  СОШ № 2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2082,36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Квартир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Жилое строение без права регистрации проживания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---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---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-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нязев Сергей Иванович, супруг, ООО «Партнер»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000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---------------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--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но «Дастер»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--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724082,36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атеринчук Анжела Николаевна,   директор МБОУ СОШ № 2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871409,20 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½ доля объекта незавершенного строительств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9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CHEVROLET  AVEO  2010 </w:t>
            </w:r>
            <w:r>
              <w:rPr>
                <w:sz w:val="22"/>
                <w:szCs w:val="22"/>
              </w:rPr>
              <w:t>г. 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____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____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____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аткова Валерия Валерьевна,             директор                      МБОУ СОШ № 1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5391,98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ков Юрий Алексеевич, супруг, начальник смены, охранник ЧОП «ФОРА-БАНК»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00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 «Шевроле Ланос»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ткова Анна Юрьевна, несовершеннолетняя дочь 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5391, 98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стомаха Татьяна Александровн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ректор МБУ ДО «Центр внешкольной работы»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938549,69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стомаха Валерий Павлович, супруг, рабочий по комплексному обслуживанию и ремонту здания МБУ ДО «Центр внешкольной работы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307700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-12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четкова Марина Николаевна, заведующий МБДОУ детский сад № 45 «Ручеек»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4576,11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чный участок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да фаб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четков Геннадий Алексеевич, супруг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заведующей  по безопасности МБДОУ детский сад № 45 «Ручеек»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6299,29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м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0875,40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ва Елена Викторовна, директор МБОУ СОШ № 7 г.о. Коломн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875876,64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для проживания и ведения личного подсобного хозяйств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98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6,6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ENAULT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SANDERO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STEPWA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улагина Елена Игоревна, директор МКОУ школы «Надежда»</w:t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5534,25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адовый 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--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--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агин Олег Борисович, супруг, пенсионер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00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AGER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5534,25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акова  Мари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олаевна, заведующий МКДОУ детским садом «Лучики»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9927,5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½ до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дов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довый домик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6.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58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7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--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аков Геннад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атольевич, супруг, пенсионер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0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½  доля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17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---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9927,5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ганова Татьяна Васильевна, директор МБУ ДО «Центр детского творчества «Колычево»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430,21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_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_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_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ганов Валерий Анатольевич, супруг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7377,78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Легковой автомобиль </w:t>
            </w:r>
            <w:r>
              <w:rPr>
                <w:sz w:val="22"/>
                <w:szCs w:val="22"/>
                <w:lang w:val="en-US"/>
              </w:rPr>
              <w:t>Nissan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_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_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_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9807,99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ова Ольга Алексеевна, директор МБОУ СОШ №  3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3312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Земельный участок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 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ахова Надежда Владимировна, заведующий МБДОУ компенсирующего вида детским садом № 32 «Аленький цветочек»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1359,75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Шевроле Круз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ахов Иван Алексеевич, супруг, заместитель начальника Управления образования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3417,31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Форд Фокус 2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4777,06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лова Татьяна Михайловн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МАДОУ детским садом №25 «Матрёшка»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5005,46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лов Владимир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еевич, супруг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040,26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ната в квартире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8,8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дово-огородный земельный участок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лова Анастасия Владимировна, несовершеннолетняя дочь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00,00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8645, 72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деева Луиза Абдуллаевна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ведующая МБДОУ общеразвивающего вида  детским садом № 2 «Теремок»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9607,5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х комнатная квартир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деев Сергей Николаевич, супруг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3435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3042,5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нахо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тья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ковлевна, директор МБДОУ «Центр развития ребенка – детский сад № 24 «Белочка»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782685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нах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дре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имирович, супруг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1750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ЕНДЭ КРЕТО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4435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икищенко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тьяна Владимировна, директор МБОУ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Лицей № 4»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2556,11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долевая собственность, 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в праве 1/2)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х комнатная квартира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щая долевая собственность,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в праве 1/2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1 кв.м.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5 кв.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ищенко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вгений Васильевич,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576,05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6132,16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лейник Алла Вячеславовна, заведующая МБДОУ детским садом № 7 «Росинка»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6798,47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Автомобиль </w:t>
            </w:r>
            <w:r>
              <w:rPr>
                <w:sz w:val="22"/>
                <w:szCs w:val="22"/>
                <w:lang w:val="en-US"/>
              </w:rPr>
              <w:t>RENAULT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SANDERO</w:t>
            </w:r>
            <w:r>
              <w:rPr>
                <w:sz w:val="22"/>
                <w:szCs w:val="22"/>
              </w:rPr>
              <w:t xml:space="preserve">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012г.    выпус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поженко Софья Сергеевна, несовершеннолетня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, 2009 г.р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6798,47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ехова Марина Владимировна, заведующая МБДОУ компенсирующего вида детского сада              № 16 «Игрушка»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0 011,51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1/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5/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5/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анкова Оксана Валерьевна, заведующая МБДОУ детский сад № 12 «Пчёлка»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9750,14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квартиры</w:t>
            </w:r>
            <w:r>
              <w:rPr>
                <w:sz w:val="22"/>
                <w:szCs w:val="22"/>
                <w:lang w:val="en-US"/>
              </w:rPr>
              <w:t xml:space="preserve"> (3/5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54</w:t>
            </w:r>
            <w:r>
              <w:rPr>
                <w:sz w:val="22"/>
                <w:szCs w:val="22"/>
              </w:rPr>
              <w:t>,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38" w:right="-7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Great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Wall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Safe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нков Андрей Александрович, сын, студент ГБПОУ МО «Колледж Коломна»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ля квартиры</w:t>
            </w:r>
            <w:r>
              <w:rPr>
                <w:sz w:val="22"/>
                <w:szCs w:val="22"/>
                <w:lang w:val="en-US"/>
              </w:rPr>
              <w:t xml:space="preserve"> (1/5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549750,14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седова Светлана Юрьевна, начальник МКУ «Централизованная бухгалтерия образовательных учреждений Управления образования городского округа Коломна»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9196,33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дачный)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дачный) –доля 13/48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чный дом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чный дом –доля 13/48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5,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втомобиль Хэндэ гетц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тухова Татьяна Григорьевна,  директор МБОУ «СОШ № 18»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8000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икушина  Любовь Евгеньевна , заведующая  МБДОУ детского сада № 38 комбинированного вида «Соловушки»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4694,37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Квартира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½ общей долевой собственности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66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½ общей долевой собственнос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8,4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1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гулина Анна Георгиевна, заведующий МБДОУ детским садом № 43 общеразвивающего вида  «Рябинка»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427710,88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агулин Владимир Сергеевич, супруг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942103,12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ендэ Гетц, 2008 г.в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9814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овская Наталия Анатольевна, директор МБДОУ ЦРР – детского сада № 4 «Веснушки»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7841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покин Олег Николаевич, супруг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5738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долевая собственность 1/5 часть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довый участок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3579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щина Инна Михайловн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АУ ДО «Центр детского творчества»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46170, 13 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Квартир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00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денков Михаил Михайлович, директор МБОУ «Гимназия № 9»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1931,43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1/5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</w:t>
            </w:r>
            <w:r>
              <w:rPr>
                <w:sz w:val="22"/>
                <w:szCs w:val="22"/>
                <w:lang w:val="en-US"/>
              </w:rPr>
              <w:t>/</w:t>
            </w:r>
            <w:r>
              <w:rPr>
                <w:sz w:val="22"/>
                <w:szCs w:val="22"/>
              </w:rPr>
              <w:t>м</w:t>
            </w:r>
            <w:r>
              <w:rPr>
                <w:sz w:val="22"/>
                <w:szCs w:val="22"/>
                <w:lang w:val="en-US"/>
              </w:rPr>
              <w:t xml:space="preserve"> Citroen C3 Picasso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-</w:t>
            </w:r>
            <w:r>
              <w:rPr>
                <w:sz w:val="22"/>
                <w:szCs w:val="22"/>
              </w:rPr>
              <w:t>-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-</w:t>
            </w:r>
            <w:r>
              <w:rPr>
                <w:sz w:val="22"/>
                <w:szCs w:val="22"/>
              </w:rPr>
              <w:t>-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-</w:t>
            </w:r>
            <w:r>
              <w:rPr>
                <w:sz w:val="22"/>
                <w:szCs w:val="22"/>
              </w:rPr>
              <w:t>--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денкова Ирина Владимировна, супруг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705,77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1/5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а/м </w:t>
            </w:r>
            <w:r>
              <w:rPr>
                <w:sz w:val="22"/>
                <w:szCs w:val="22"/>
                <w:lang w:val="en-US"/>
              </w:rPr>
              <w:t>Nissan Note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-</w:t>
            </w:r>
            <w:r>
              <w:rPr>
                <w:sz w:val="22"/>
                <w:szCs w:val="22"/>
              </w:rPr>
              <w:t>-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-</w:t>
            </w:r>
            <w:r>
              <w:rPr>
                <w:sz w:val="22"/>
                <w:szCs w:val="22"/>
              </w:rPr>
              <w:t>-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-</w:t>
            </w:r>
            <w:r>
              <w:rPr>
                <w:sz w:val="22"/>
                <w:szCs w:val="22"/>
              </w:rPr>
              <w:t>--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денкова Мария Михайловна,  несовершеннолетняя дочь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Земельный участок (1/5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денков Николай Михайлович, несовершеннолетний сын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Земельный участок (1/5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денков Иван Михайлович, несовершеннолетний сын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Земельный участок (1/5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2637,20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лева Татьяна Ивановна, директор МБДОУ Центра развития ребенка — детского сада № 37 «Золотой ключик»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4811,8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х комнатная квартир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0,7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вина Элина Владимировна, заведующая МБДОУ детским садом № 3 комбинированного вида «Ладушки»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1054,21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менов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рина Сергеевна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ректор МБДОУ Центра развития ребенка – детского сада № 1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 Муравейник»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 866,91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енов Вячеслав Владимирович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Ресурс-инвест», директо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 000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3-х комнатная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3-х комнатная (5/6 долей)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3-х комнатная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5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5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3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 Митсубиси Аутлендер</w:t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2866,91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ницына Лора Борисовна,  заведующая МБДОУ комбинированного вида детским садом № 14 «Дельфинята»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56189,52 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 Инфини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0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огуб Светлана Сергеевна, директор МБОУ «Гимназия              № 8»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4488,33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огуб Алексей Алексеевич, супруг, директор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огуб Михаил Алексеевич, несовершеннолетний сын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¼ доля в праве собственности 2-комнатной квартиры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9,6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огуб Мария Алексеевна, несовершеннолетняя дочь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¼ доля в праве собственности 2-комнатной квартиры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9,6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4488,33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гова Марина Александровн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МАДОУ  детским садом № 10 «Колокольчик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гов Олег Николаевич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МВД «Коломенское», полицейски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гова Олеся Олеговн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щаяся филиала ГОУ ВО МО "Государственный социально-гуманитарный университет"  г. Зарайск - Зарайский педагогический колледж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464,3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5565,8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,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дово-огородный 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Автомобиль </w:t>
            </w:r>
            <w:r>
              <w:rPr>
                <w:sz w:val="22"/>
                <w:szCs w:val="22"/>
                <w:lang w:val="en-US"/>
              </w:rPr>
              <w:t>KIA Cerato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9030,26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асова Мария Анатольевна, директор МБДОУ Центра развития ребенка-детского сада № 26 «Родничок»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3339,48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асов Владислав Анатольевич, супруг, индивидуальный предприниматель «ИП Тарасов В.А.»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9431,18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дово-огородный земельный участок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 «Лада Гранта»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асова Елизавета Владиславовна, несовершеннолетняя дочь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асова Мария Владиславовна, несовершеннолетняя дочь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2770,66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хонский Леонид Иванович, директор МБОУ СОШ № 28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49941,80 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Автомобиль </w:t>
            </w:r>
            <w:r>
              <w:rPr>
                <w:sz w:val="22"/>
                <w:szCs w:val="22"/>
                <w:lang w:val="en-US"/>
              </w:rPr>
              <w:t xml:space="preserve">RENO </w:t>
            </w:r>
            <w:r>
              <w:rPr>
                <w:sz w:val="22"/>
                <w:szCs w:val="22"/>
              </w:rPr>
              <w:t>«</w:t>
            </w:r>
            <w:r>
              <w:rPr>
                <w:sz w:val="22"/>
                <w:szCs w:val="22"/>
                <w:lang w:val="en-US"/>
              </w:rPr>
              <w:t>LOGAN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хонская Людмила Леонидовна, супруг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5725,32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5667,12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офимо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лерия Валерьевна, директо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ДПО «Учебно-методический центр «Коломна»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895,72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</w:t>
            </w:r>
            <w:r>
              <w:rPr>
                <w:sz w:val="22"/>
                <w:szCs w:val="22"/>
                <w:lang w:val="en-US"/>
              </w:rPr>
              <w:t>Volkswagen Pol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офим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митрий Станиславович, супруг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283053,50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ВАЗ 2101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4"/>
                <w:sz w:val="22"/>
                <w:szCs w:val="22"/>
                <w:highlight w:val="yellow"/>
              </w:rPr>
            </w:pPr>
            <w:r>
              <w:rPr>
                <w:spacing w:val="-14"/>
                <w:sz w:val="22"/>
                <w:szCs w:val="22"/>
              </w:rPr>
              <w:t>1190949,22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4"/>
                <w:sz w:val="22"/>
                <w:szCs w:val="22"/>
                <w:highlight w:val="yellow"/>
              </w:rPr>
            </w:pPr>
            <w:r>
              <w:rPr>
                <w:spacing w:val="-14"/>
                <w:sz w:val="22"/>
                <w:szCs w:val="22"/>
                <w:highlight w:val="yellow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пенская Елена Валентиновна, директор МБОУ СОШ № 15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1531,24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имонов Евгений Владимирович, директор МБОУ СОШ № 1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0184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имонова Виктория Вячеславовна, супруг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легковой  </w:t>
            </w:r>
            <w:r>
              <w:rPr>
                <w:sz w:val="22"/>
                <w:szCs w:val="22"/>
                <w:lang w:val="en-US"/>
              </w:rPr>
              <w:t xml:space="preserve">Nissan </w:t>
            </w:r>
            <w:r>
              <w:rPr>
                <w:sz w:val="22"/>
                <w:szCs w:val="22"/>
              </w:rPr>
              <w:t>С</w:t>
            </w:r>
            <w:r>
              <w:rPr>
                <w:sz w:val="22"/>
                <w:szCs w:val="22"/>
                <w:lang w:val="en-US"/>
              </w:rPr>
              <w:t>entra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0184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еремных Елена Евгеньевна, директор МБОУ СОШ №17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1666,18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емных Олег Александрович, супруг, заместитель директора Воскресенского филиала РГГУ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933,87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9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Рено Меган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8600,05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епнина Лидия Павловн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МБДОУ детским садом  № 11 комбинированного вида «Малинка»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4900,47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 комнатная квартир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0,4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епнин Сергей Викторович, супруг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лифовщик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1004,26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 комнатная квартир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4,3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втомобиль Рено Логан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епнина Татьяна Сергеевна, несовершеннолетняя дочь, студентк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60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                 </w:t>
            </w:r>
            <w:r>
              <w:rPr>
                <w:sz w:val="22"/>
                <w:szCs w:val="22"/>
              </w:rPr>
              <w:t>____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чаев Даниил Романович, несовершеннолетний сын, ученик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650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 комнатная квартир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5,7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това Светлана Александровна, директо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БУ ДО «ДДЮТиЭ «Одиссея»,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9634,16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, общая совместная собственность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Тойота Королл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тов Максим Георгиевич, несовершеннолетний сын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5 доли квартиры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гурцов Александр Александрович, супруг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Волков Ю.А., специалист по недвижимости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00,00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, общая совместная собственность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3634,16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дина Надежда Васильевна, заведующая МБДОУ детским садом № 17 «Журавушка»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9837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м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>_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дин Александр Владимирович, супруг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8750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-х комнатная квартира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Автомобиль </w:t>
            </w:r>
            <w:r>
              <w:rPr>
                <w:sz w:val="22"/>
                <w:szCs w:val="22"/>
                <w:lang w:val="en-US"/>
              </w:rPr>
              <w:t xml:space="preserve">NISSAN </w:t>
            </w:r>
            <w:r>
              <w:rPr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  <w:lang w:val="en-US"/>
              </w:rPr>
              <w:t>X-TRAIL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8587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Ялымова Евгения Борисовна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БОУ СОШ №1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3203,54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1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/а «Мазда-3», 2008г.в.</w:t>
            </w:r>
          </w:p>
          <w:p>
            <w:pPr>
              <w:pStyle w:val="Normal"/>
              <w:ind w:left="-73" w:right="-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3" w:right="-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/а «Рено Дастр», 2014г.в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лымов Александр Васильевич, супруг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шинист тепловоза, центральная дирекция тяги, г.Рязань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9571,17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2774,71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orient="landscape" w:w="16838" w:h="11906"/>
      <w:pgMar w:left="794" w:right="794" w:gutter="0" w:header="0" w:top="851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 Math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Calibri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10:28:00Z</dcterms:created>
  <dc:creator>User</dc:creator>
  <dc:description/>
  <dc:language>en-US</dc:language>
  <cp:lastModifiedBy>Печенина Е.Н..</cp:lastModifiedBy>
  <cp:lastPrinted>2014-04-17T10:08:00Z</cp:lastPrinted>
  <dcterms:modified xsi:type="dcterms:W3CDTF">2017-04-25T10:28:00Z</dcterms:modified>
  <cp:revision>2</cp:revision>
  <dc:subject/>
  <dc:title>Сведения о доходах, об имуществе и обязательствах имущественного характера</dc:title>
</cp:coreProperties>
</file>