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 за 2016 год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едставленные муниципальными служащими администрации городского округа Красноармейск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в соответствии с Федеральным </w:t>
      </w:r>
      <w:hyperlink r:id="rId2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 от 03.12.2012 № 230-ФЗ «О контроле за соответствием расходов лиц, замещающих государственные должности, и иных лиц их доходам», согласно утвержденному перечню должностей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2"/>
        <w:gridCol w:w="2127"/>
        <w:gridCol w:w="1417"/>
        <w:gridCol w:w="1701"/>
        <w:gridCol w:w="1843"/>
        <w:gridCol w:w="3118"/>
      </w:tblGrid>
      <w:tr>
        <w:trPr>
          <w:tblHeader w:val="true"/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tLeast" w:line="240" w:before="0" w:after="0"/>
              <w:ind w:left="-142" w:firstLine="142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черов 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9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, 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 2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 –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occ</w:t>
            </w:r>
            <w:r>
              <w:rPr>
                <w:rFonts w:cs="Verdana" w:ascii="Verdana" w:hAnsi="Verdana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 Rover Discjvery Spor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розов Вяче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4498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Q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ыкало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инвести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415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ковнен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57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кар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 7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олевая собственность 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(долевая собственность 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бл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 18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долевая собственность 4/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½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совершеннолетний ребенок находящий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 14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совершеннолетний ребенок находящий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57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½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башева Вале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 88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ый 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 985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ый 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вил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развития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43 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 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L AS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совершеннолетний ребенок, находящий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совершеннолетний ребенок, находящий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зарева Ларис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70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 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 99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 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 CLASSIC 1.6 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лесов Павел Красн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жилищной политики и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 635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15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гачев Константи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г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 957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кс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отоцикл ТРИУМФ ТРАКС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лькова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сектора бухгалтерского учета – 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89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 97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ый блок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 WALL CC (индивидуа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 77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itsubishi Outland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жар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ЖКХ, городского хозяйства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 77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72 6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 «TROPER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6F0B01044EB07C83E46ACE998FF3C2314F6666446160AC0632076B3bEL8F" TargetMode="External"/><Relationship Id="rId3" Type="http://schemas.openxmlformats.org/officeDocument/2006/relationships/hyperlink" Target="consultantplus://offline/ref=E9B6F0B01044EB07C83E46ACE998FF3C2314F6666446160AC0632076B3bEL8F" TargetMode="External"/><Relationship Id="rId4" Type="http://schemas.openxmlformats.org/officeDocument/2006/relationships/hyperlink" Target="consultantplus://offline/ref=E9B6F0B01044EB07C83E46ACE998FF3C2313F860614E160AC0632076B3bEL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Баринова Инесса Геннадьевна</dc:creator>
  <dc:description/>
  <cp:keywords/>
  <dc:language>en-US</dc:language>
  <cp:lastModifiedBy>User</cp:lastModifiedBy>
  <cp:lastPrinted>2017-02-14T10:15:00Z</cp:lastPrinted>
  <dcterms:modified xsi:type="dcterms:W3CDTF">2017-04-12T11:29:00Z</dcterms:modified>
  <cp:revision>11</cp:revision>
  <dc:subject/>
  <dc:title>Сведения</dc:title>
</cp:coreProperties>
</file>