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ставленные руководителями муниципальных образовательных организаций городского округа Луховицы Московской област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отчетный период с 01.01.2016 по 31.12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09"/>
        <w:gridCol w:w="1809"/>
        <w:gridCol w:w="2127"/>
        <w:gridCol w:w="1417"/>
        <w:gridCol w:w="1735"/>
        <w:gridCol w:w="1903"/>
        <w:gridCol w:w="2576"/>
      </w:tblGrid>
      <w:tr>
        <w:trPr>
          <w:trHeight w:val="567" w:hRule="atLeast"/>
        </w:trPr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color w:val="333333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color w:val="333333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Общая сумма декларированного годового дохода за 2016 г. (руб.)</w:t>
            </w:r>
          </w:p>
        </w:tc>
        <w:tc>
          <w:tcPr>
            <w:tcW w:w="5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Площадь</w:t>
              <w:br/>
            </w: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кв.м)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bCs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копцова Людмила Никола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Луховицкая средняя общеобразовательная школа № 1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335567,5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0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вешнико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икола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Луховицкая средняя общеобразовательная школа № 2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99653,8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2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6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73,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91,1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,9</w:t>
            </w:r>
          </w:p>
          <w:p>
            <w:pPr>
              <w:pStyle w:val="Normal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22994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рофеева Светлана Владими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Луховицкая средняя общеобразовательная школа № 9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54491,6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обща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6,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C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32691,8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обща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36,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лайковская Наталья Ильинич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Гимназия № 10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04424,2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305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емельный участок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-1117301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втоприцеп 825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7,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околова Людмила Валентин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Луховицкий лицей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87854,5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3,0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58,2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69182,6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3/8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7,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1,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Ломте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юбовь Владими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Астаповская основная общеобразовательная школ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02395,9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3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3,5</w:t>
            </w:r>
          </w:p>
          <w:p>
            <w:pPr>
              <w:pStyle w:val="Normal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353109,3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Лео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атьяна Владими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Белоомутская средняя общеобразовательная школа № 1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16043,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Шевроле Авео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обственность) 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ья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атьяна Алексе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Белоомутской основной  общеобразовательной школы № 2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92055,7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3,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7,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2945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76,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аталья Юр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Выкопанская  средняя общеобразовательная школ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21748,2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8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3,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 xml:space="preserve">KIA </w:t>
            </w: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JD (Ceed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11262,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17,7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елище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Ольга Михайл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иректор МКОУ «Григорьевская основная общеобразовательная школа»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53490,9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4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5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4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ада-Ларгус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Хромова Татьяна Вячеслав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Газопроводская средняя общеобразовательная школ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60958,0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94836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00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-21015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дим Николае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Дединовская школа-интернат среднего  общего образования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45531,5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ед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ариса Валентин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Краснопоймовская средняя общеобразовательная школ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27625,5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4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1,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Renaut Duster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18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4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1,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Peugeot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-20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орокина Людмила Александ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Ловецкая средняя общеобразовательная школ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23269,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Mitsubishi Lanser X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Удалкин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Елена Валентин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Матырская основная общеобразовательная школ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94081,7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об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ветлана Александ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Орешковская основная общеобразовательная школ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48630,6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ачный домик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4,4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17711,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6,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Mitsubishi Aytlander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нна Никола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Фруктовская СОШ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17906,4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2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ИО-РИО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упруг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16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уманов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рина Анатол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иректор МКОУ «Нижне-Масловская начальная общеобразовательная школа»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99531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4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53272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емельный участок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ФИАТ ДОБЛО 223АИР1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урепина Венера Алексе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ОУ «Павловская основная общеобразовательная школ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51810,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1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996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9,9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65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493/2000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401</w:t>
            </w:r>
          </w:p>
          <w:p>
            <w:pPr>
              <w:pStyle w:val="Normal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11,5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043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bCs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CHEVROLET-LACETTI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Тягач седельный грузовой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RENAULT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 400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MAGNUM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Полуприцеп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 xml:space="preserve">GROENEWEGEN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Вегерич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Елена Анатольевн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Врачовская начальная школа-детский сад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98145,6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3,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ФОРД СИ-МАК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7144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З-3102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урина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авл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иректор МКОУ «Белоомутская школа-интернат для обучающихся с ОВЗ»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03587,5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2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5,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общая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95426,8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284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9,6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FORD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общая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Шинае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Галина Михайловн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 ДО ЦРТД и Ю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20403,8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89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5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оистева Татьяна Викто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 ДО ЦДЮТЭ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47464,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8,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24567,2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2,0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ВАЗ ЛАРГУС 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2,0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мирнов Виталий Виктор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 ДО ДЮСШ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62215,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Ниссан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 Кашкай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66924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Ниссан Тиид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левцов Владимир Иванови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БУ ДО «Детская школа искусств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53727,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5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0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4,2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9,3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Фольксваген-джетта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54949,8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5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4,2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араулова Екатерина Васил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общеразвивающего вида № 1 «Улыб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63899,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25554,8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левая 1/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1,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лешае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Олег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№ 2 «Дубо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13079,9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6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ВАЗ 21723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актор МТЗ 82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актор МТЗ 82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Родин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аталия Владими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№ 3 «Искор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06956,8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6,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7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5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Бадина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ван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детским садом общеразвивающего вида № 4 «Росин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68016,8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емельный участок 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Бел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Татьяна Васил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№ 5 «Родничо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04753,0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7,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Хюндай «Солярис»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 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23648,8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7,2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ада 2111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Братчикова Надежда Анатол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ЦРР – детским садом № 6 «Колокольчи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8192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5,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804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5,4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Шевролет Лаго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Шипилова Любовь Алексе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ЦРР - детским садом   №7 «Солнышко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90223,7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 (собственность, обща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27737,6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емельный участок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 xml:space="preserve">Volkswagen Touareg 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Мартынова Наталья Викто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№ 8 «Ладушки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66263,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опылова</w:t>
            </w:r>
          </w:p>
          <w:p>
            <w:pPr>
              <w:pStyle w:val="Normal"/>
              <w:jc w:val="center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натол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Исполняющий обязанности заведующего МБДОУ ЦРР Детским садом  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9 «Светлячо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37485,8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влева Кристина Юр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общеразвивающего вида № 10 «Сказ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96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Nissan Tii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2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Сорокина Людмила Леонидовна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общеразвивающего вида № 11 «Малышо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88208,8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емельный участок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color w:val="000000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color w:val="000000"/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color w:val="000000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1,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ШЕВРОЛЕТ ЛАЦЕТТИ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ивоварова Ольга Михайл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Детский сад общеразвивающего вида № 12 «Дюймовоч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73108,7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4,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КИА ПИКАНТО ТА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68777,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ХЕНДАЙ ЭЛАНТРА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Акоп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Елена Дмитри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№ 15 «Звездоч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22478,9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нае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4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Пиме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нна Владими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№ 16 «Ягод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79017,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орнеева Любовь Александ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№ 17 «Чебураш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694445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25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6,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11819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87,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ада Ларгу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Чулко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ерге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сполняющий обязанности заведующего МКДОУ «Детский сад № 19 «Ручее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01087,8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5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11212,0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5)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Нива Шевроле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5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5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5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Ефремова Марина Михайл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№ 20 «Речень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14635,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, долевая 3/4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3/4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04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,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7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 xml:space="preserve">CHEVROLET LANOS 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еняева Анастасия Александ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№ 21 «Голубой огоне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11644,0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емельный участок 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150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Россия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82782,7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5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 xml:space="preserve">Samand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Hov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нтоно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Юр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БДОУ «Центр развития ребенка - детский сад   № 22 «Клеверо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19283,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44524,5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нькова Татьяна Анатол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№ 23 «Одуванчи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62226,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МАЗ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78560,9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одсобное хозяйство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3/4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езавершенное строительство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 (собственность, долевая 1/2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дание пилорамы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Часть здания (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9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3,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1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45,9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6,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З-1118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иссан-Кашкай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иновье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ерге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№ 24 «Ивуш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32612,0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удожникова Лариса Иван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№ 25 «Колосо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90104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общая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2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,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1025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125,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Ma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зд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Феоктистова Ольга Александ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№ 26 «Василе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648965,0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07165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Ford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Mondeo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br/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Фомин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Валерия Анатол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№ 27 «Зернышко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81107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80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Шарашкин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ерге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№ 29 «Скворуш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96149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4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,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97864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райнев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ет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общеразвивающего вида № 30 «Берез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525028,7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Daewoo Matiz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 xml:space="preserve"> (собственность</w:t>
            </w: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  <w:t>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67000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ный бокс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7</w:t>
            </w:r>
          </w:p>
          <w:p>
            <w:pPr>
              <w:pStyle w:val="Normal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8,6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 ВАЗ 2107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рицеп АС 19 АВ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Прохорова Светлана Александро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№ 32 «Ромашка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83637,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2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89127,0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емельный участок 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Земельный участок 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Chevrolet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ын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, долевая 1/2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2,95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Кусков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Любовь Никола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аведующий МКДОУ «Детский сад № 37 «Лесовичок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436695,6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ВАЗ 21154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Прицеп к легковым автомобилям 81024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003775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76,9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МИЦУБИСИ АУТЛЕНДЕР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Юрь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ИМЦ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98183,6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собственность, долевая 2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52,8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Кудинова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Андре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У ЛМР МО  «ЦМТО и ОПОУ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962772,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Земельный участок 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, долевая 1/3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14,3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рапивкин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Николаев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иректор МКОУ «Центр психолого-медико-социального сопровождения»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397090,2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(собственность),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Гараж (собственность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610278,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  <w:lang w:val="en-US"/>
              </w:rPr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AUDI A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Times New Roman CYR" w:hAnsi="Times New Roman CYR"/>
                <w:sz w:val="22"/>
                <w:szCs w:val="22"/>
                <w:lang w:val="en-US"/>
              </w:rPr>
              <w:t>(</w:t>
            </w:r>
            <w:r>
              <w:rPr>
                <w:rFonts w:cs="Verdana" w:ascii="Times New Roman CYR" w:hAnsi="Times New Roman CYR"/>
                <w:sz w:val="22"/>
                <w:szCs w:val="22"/>
              </w:rPr>
              <w:t>собственность)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Дочь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Verdana"/>
                <w:sz w:val="22"/>
                <w:szCs w:val="22"/>
              </w:rPr>
            </w:pPr>
            <w:r>
              <w:rPr>
                <w:rFonts w:cs="Verdana" w:ascii="Times New Roman CYR" w:hAnsi="Times New Roman CYR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0:00Z</dcterms:created>
  <dc:creator>user</dc:creator>
  <dc:description/>
  <cp:keywords/>
  <dc:language>en-US</dc:language>
  <cp:lastModifiedBy>Lukianova</cp:lastModifiedBy>
  <cp:lastPrinted>2017-04-14T10:14:00Z</cp:lastPrinted>
  <dcterms:modified xsi:type="dcterms:W3CDTF">2017-04-14T06:36:00Z</dcterms:modified>
  <cp:revision>314</cp:revision>
  <dc:subject/>
  <dc:title>Приложение</dc:title>
</cp:coreProperties>
</file>