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Люберец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января по 31 декабря 2016 года  для размещения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Люберец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7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620"/>
        <w:gridCol w:w="1440"/>
        <w:gridCol w:w="2160"/>
        <w:gridCol w:w="1080"/>
        <w:gridCol w:w="1440"/>
        <w:gridCol w:w="1980"/>
        <w:gridCol w:w="1800"/>
        <w:gridCol w:w="1080"/>
        <w:gridCol w:w="24"/>
        <w:gridCol w:w="1596"/>
        <w:gridCol w:w="44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-ный годовой доход за 2016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ицкий Владимир Пет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 114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RANGE ROV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греб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68 905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греб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ье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Геннад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6 231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 подв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 885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ус 350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 подв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1 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орен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бурк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5 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, подвальный + антресольные эта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RX 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ZSA 8177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-am Outlander MAX XT 650 EF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5 233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–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–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627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сваген Тигу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ер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6 080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прицеп ВМЗ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236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с супруг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Хундай </w:t>
            </w:r>
            <w:r>
              <w:rPr>
                <w:color w:val="000000"/>
                <w:sz w:val="20"/>
                <w:szCs w:val="20"/>
                <w:lang w:val="en-US"/>
              </w:rPr>
              <w:t>IX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зерск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4 800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u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ander 3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 860</w:t>
            </w:r>
            <w:r>
              <w:rPr>
                <w:color w:val="000000"/>
                <w:sz w:val="20"/>
                <w:szCs w:val="20"/>
              </w:rPr>
              <w:t>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евский Сергей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1 708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бец Алла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7 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с супруг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ф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крузер пра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ашков Кирилл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INFINITY QX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ое помещение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е строения и сооружения, хозблок, летняя кухн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; 10,9; 8,9; 13,6; 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ров А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0 882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алов Эдуард Семен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7 509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251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ов Андре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4 640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 344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евич Валерий Георги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5 517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59.</w:t>
            </w:r>
            <w:r>
              <w:rPr>
                <w:color w:val="000000"/>
                <w:sz w:val="20"/>
                <w:szCs w:val="20"/>
                <w:lang w:val="en-US"/>
              </w:rPr>
              <w:t>9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ыпова Марин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рекла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1 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ндарева Еле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финансово-экономическ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33.</w:t>
            </w: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31 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в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че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128 734,5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N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Venga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л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о взаимодействию с общественно-политическим организациями и организацио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50 155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 050,0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S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АП 9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закуп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75 086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поджеро спорт 2.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ес-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МЗ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259.</w:t>
            </w:r>
            <w:r>
              <w:rPr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ько Михаил Дмитри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безопасности, профилактики правонарушений, антитеррористи-ческой и антинарко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60 726</w:t>
            </w:r>
            <w:r>
              <w:rPr>
                <w:color w:val="000000"/>
                <w:sz w:val="20"/>
                <w:szCs w:val="20"/>
              </w:rPr>
              <w:t>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портейд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7 052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овьев Александр Ю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обилизацион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9 398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5 729,9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Наталья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режимно-секрет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3 665</w:t>
            </w:r>
            <w:r>
              <w:rPr>
                <w:color w:val="000000"/>
                <w:sz w:val="20"/>
                <w:szCs w:val="20"/>
              </w:rPr>
              <w:t>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Джип Патри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Ссанг Енг Рекстон 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и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о работе с молодеж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42 139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а Ма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8 415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Э Соляр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а Валентин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о бухгалтерскому учету и отчетности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3 109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 643,8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ЭНДЭ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нае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муниципальной службы 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1 62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</w:t>
            </w:r>
            <w:r>
              <w:rPr>
                <w:color w:val="000000"/>
                <w:sz w:val="20"/>
                <w:szCs w:val="20"/>
                <w:lang w:val="en-US"/>
              </w:rPr>
              <w:t>GL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117 338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рулева Тамар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1 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 от ½ доли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пом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 от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 от ½ доли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AS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мов Николай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землепользова-ния и земле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60 20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Вольво </w:t>
            </w:r>
            <w:r>
              <w:rPr>
                <w:color w:val="000000"/>
                <w:sz w:val="20"/>
                <w:szCs w:val="20"/>
                <w:lang w:val="en-US"/>
              </w:rPr>
              <w:t>XC 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7 391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Пав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транспорта и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2 016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or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vs</w:t>
            </w: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0 185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 Александр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дорож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 515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 363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иссан Икс-трей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ви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Серг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инвестиций, промышленности и социально-трудов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3 486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 </w:t>
            </w:r>
            <w:r>
              <w:rPr>
                <w:color w:val="000000"/>
                <w:sz w:val="20"/>
                <w:szCs w:val="20"/>
              </w:rPr>
              <w:t>подвал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7 71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MW X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as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ar</w:t>
            </w:r>
            <w:r>
              <w:rPr>
                <w:color w:val="000000"/>
                <w:sz w:val="20"/>
                <w:szCs w:val="20"/>
              </w:rPr>
              <w:t xml:space="preserve">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ь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охране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 866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 228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дюрин Владимир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о гражданской  обороне и чрезвычайным ситу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4 7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гули ВАЗ-210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1 27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ули ВАЗ-2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елеев Юри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архитектуры и градостроитель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9 893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/место в подвале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/место в подвале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СААБ 9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Мицубиси Паджеро 3,5</w:t>
            </w:r>
            <w:r>
              <w:rPr>
                <w:color w:val="000000"/>
                <w:sz w:val="20"/>
                <w:szCs w:val="20"/>
                <w:lang w:val="en-US"/>
              </w:rPr>
              <w:t>GD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W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ж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уард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6 283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3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 в коммунальной квартир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9 516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5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OKK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3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 в коммунальной квартир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бимова Ан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жилищных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3 512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тина Виктория 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7 830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8 696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Шевроле Капт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нко Анжелл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65 891</w:t>
            </w:r>
            <w:r>
              <w:rPr>
                <w:color w:val="000000"/>
                <w:sz w:val="20"/>
                <w:szCs w:val="20"/>
              </w:rPr>
              <w:t>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 - 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 или сооруж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ий Вячеслав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информационно-аналитическ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6 18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evrolet Lan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1 41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ыле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Игор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о делам несовершенно-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30 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подвергшийся пожару – 22% готов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3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6 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подвергшийся пожару – 22% готов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6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Рено Да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3/100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подвергшийся пожару – 22% готов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ь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48 985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3" w:leader="none"/>
                <w:tab w:val="center" w:pos="758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0:00Z</dcterms:created>
  <dc:creator>us1r</dc:creator>
  <dc:description/>
  <cp:keywords/>
  <dc:language>en-US</dc:language>
  <cp:lastModifiedBy>us1r</cp:lastModifiedBy>
  <cp:lastPrinted>2015-05-19T11:59:00Z</cp:lastPrinted>
  <dcterms:modified xsi:type="dcterms:W3CDTF">2017-05-19T08:12:00Z</dcterms:modified>
  <cp:revision>46</cp:revision>
  <dc:subject/>
  <dc:title>СВЕДЕНИЯ</dc:title>
</cp:coreProperties>
</file>