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216"/>
        <w:gridCol w:w="1980"/>
        <w:gridCol w:w="1980"/>
        <w:gridCol w:w="2340"/>
      </w:tblGrid>
      <w:tr>
        <w:trPr/>
        <w:tc>
          <w:tcPr>
            <w:tcW w:w="1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ведения</w:t>
            </w:r>
            <w:r>
              <w:rPr>
                <w:rStyle w:val="Appleconvertedspace"/>
                <w:rFonts w:eastAsia="Arial Unicode MS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о доходах, об имуществе и обязательствах имущественного характера руководителей муниципальных учреждений Люберецкого муниципального района Московской области, и членов их семей за период с 01 января по 31 декабря 2016 года, размещаемые на сайте администрации муниципального образования Люберецкий муниципальный район Московской области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6 год (руб.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«МФК «Триум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1 1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-9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9 144</w:t>
            </w:r>
            <w:r>
              <w:rPr>
                <w:rFonts w:cs="Times New Roman" w:ascii="Times New Roman" w:hAnsi="Times New Roman"/>
              </w:rPr>
              <w:t>,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8</w:t>
            </w:r>
          </w:p>
        </w:tc>
      </w:tr>
      <w:tr>
        <w:trPr>
          <w:trHeight w:val="1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Светлан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«Комитет по культуре Люберец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1 553</w:t>
            </w:r>
            <w:r>
              <w:rPr>
                <w:rFonts w:cs="Times New Roman" w:ascii="Times New Roman" w:hAnsi="Times New Roman"/>
              </w:rPr>
              <w:t>,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 (сын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бина Маргарита Геннад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автономного учреждения «Люберецкий многофункциональный центр предоставления государственных и муниципальных услуг» Люберецкого муниципального района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 3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 90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италий 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«Единая дежурно-диспетчерская служба системы 112 Люберецкого муниципального района» Моск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15,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 385,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Владимир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униципального учреждения «Комитет по физической культуре и спор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 675,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653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X-Tr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 Серг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«Люберецкое дорожно-эксплуатационное предприя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130,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долевая собственность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7:00Z</dcterms:created>
  <dc:creator>ODK03</dc:creator>
  <dc:description/>
  <cp:keywords/>
  <dc:language>en-US</dc:language>
  <cp:lastModifiedBy>us1r</cp:lastModifiedBy>
  <cp:lastPrinted>2015-05-19T20:18:00Z</cp:lastPrinted>
  <dcterms:modified xsi:type="dcterms:W3CDTF">2017-05-18T14:13:00Z</dcterms:modified>
  <cp:revision>7</cp:revision>
  <dc:subject/>
  <dc:title>Сведения </dc:title>
</cp:coreProperties>
</file>