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>Совета  Депутатов муниципального образования Люберецкий муниципальный район 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по 31 декабря 2016 года  для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Люберец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800"/>
        <w:gridCol w:w="1620"/>
        <w:gridCol w:w="1800"/>
        <w:gridCol w:w="1080"/>
        <w:gridCol w:w="1620"/>
        <w:gridCol w:w="1480"/>
        <w:gridCol w:w="1620"/>
        <w:gridCol w:w="1060"/>
        <w:gridCol w:w="160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color w:val="000000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-ный годовой доход за 2015 год (руб.)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color w:val="000000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color w:val="000000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color w:val="000000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rHeight w:val="7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Наталь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обеспечению исполнения полномочий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 72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общ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общ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6:00Z</dcterms:created>
  <dc:creator>us1r</dc:creator>
  <dc:description/>
  <cp:keywords/>
  <dc:language>en-US</dc:language>
  <cp:lastModifiedBy>us1r</cp:lastModifiedBy>
  <dcterms:modified xsi:type="dcterms:W3CDTF">2017-05-18T14:37:00Z</dcterms:modified>
  <cp:revision>4</cp:revision>
  <dc:subject/>
  <dc:title>СВЕДЕНИЯ</dc:title>
</cp:coreProperties>
</file>