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государ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государственного органа города Москвы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>
          <w:trHeight w:val="7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2 г. (руб.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О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971 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шино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0</w:t>
            </w:r>
          </w:p>
          <w:p>
            <w:pPr>
              <w:pStyle w:val="Normal"/>
              <w:ind w:left="709"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09" w:firstLine="459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д круизер 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ШИН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 11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 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 – бок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сваген транспор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Ссанг ёнг кайрон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ОВА Еле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икс-трей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Ольг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42 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Киа сид, 1,6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6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Киа сид св, 1,6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 702 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</w:t>
            </w:r>
            <w:r>
              <w:rPr/>
              <w:t>120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</w:t>
            </w:r>
            <w:r>
              <w:rPr/>
              <w:t>134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</w:t>
            </w:r>
            <w:r>
              <w:rPr/>
              <w:t>8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</w:t>
            </w: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аури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-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 061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9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Венга 1,6 хетчб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Н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33 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8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ДУГ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4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2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сваген голь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06 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к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13 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</w:t>
            </w:r>
            <w:r>
              <w:rPr>
                <w:lang w:val="en-US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2:00Z</dcterms:created>
  <dc:creator>user</dc:creator>
  <dc:description/>
  <cp:keywords/>
  <dc:language>en-US</dc:language>
  <cp:lastModifiedBy>Бухонина Екатерина Игоревна</cp:lastModifiedBy>
  <cp:lastPrinted>2012-05-11T10:52:00Z</cp:lastPrinted>
  <dcterms:modified xsi:type="dcterms:W3CDTF">2013-04-23T12:37:00Z</dcterms:modified>
  <cp:revision>8</cp:revision>
  <dc:subject/>
  <dc:title>Сведения о доходах, об имуществе и обязательствах имущественного характера государственных</dc:title>
</cp:coreProperties>
</file>