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ходах, об имуществе и обязательствах имущественного характера лиц, замещающих государственные должности Республики Саха (Якутия) в Центральной избирательной комиссии Республики Саха (Якутия)</w:t>
      </w:r>
    </w:p>
    <w:p>
      <w:pPr>
        <w:pStyle w:val="TextBody"/>
        <w:rPr/>
      </w:pPr>
      <w:r>
        <w:rPr>
          <w:b/>
          <w:bCs/>
        </w:rPr>
        <w:t>за 201</w:t>
      </w:r>
      <w:r>
        <w:rPr>
          <w:b/>
          <w:bCs/>
          <w:lang w:val="en-US"/>
        </w:rPr>
        <w:t>6</w:t>
      </w:r>
      <w:r>
        <w:rPr/>
        <w:t xml:space="preserve"> год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98"/>
        <w:gridCol w:w="2268"/>
        <w:gridCol w:w="2268"/>
        <w:gridCol w:w="993"/>
        <w:gridCol w:w="1842"/>
        <w:gridCol w:w="1985"/>
        <w:gridCol w:w="1985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шапкин Анатолий Денис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61 360,17 (в т.ч. пенсия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ч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Ланд крузер Прадо» (индивидуальная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дарения от 08.06.2016 г.</w:t>
            </w:r>
          </w:p>
        </w:tc>
      </w:tr>
      <w:tr>
        <w:trPr>
          <w:trHeight w:val="4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037 520,5  (в том числе пен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62 506, 48 (в том числе пенс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 55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15, 8 (в том числе доход от педагогической деятельности и  доход от вкладов  в банках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Александр Васи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42 3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ом числе пенсия, выплата за звание «Ветеран труда»,  доход от вкладов в бан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(безвозмездное 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 4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енсия и доход от вкладов в бан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шанова Ян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47 313,2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2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2"/>
              <w:jc w:val="left"/>
              <w:rPr/>
            </w:pPr>
            <w:r>
              <w:rPr/>
              <w:t>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кина Екатерина Тимоф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318 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.ч. пенсия и единовременная выплата за звание «Ветеран труда»  и доход от вкладов в банках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общая (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 (общая 1/2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71 03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том числе пенсия, выплата за звание «Ветеран труда», доход от вкладов  в бан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 (общ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иссан-Патро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Гай Вильгель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Алда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812 092,43  (в том числе доход от вкладов в банках  и материальная помощь на приобретение сельскохозяйственной продукции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 060 374,41 ( в том числе социальная пенсия и выплата за звание «Ветеран труда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Еле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Ле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846 466,3 ( в том числе пенсия и выплата за звание «Ветеран труда»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 Любовь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ирни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 239 505, 61 (в том числе пенсия, единовременная выплата за звания «Ветеран труда», «Почетный гражданин Мирнинского района» и доходы от вкладов в банках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ли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ли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1 991,81  (пенсия и доходы от вкладов в бан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«Тойота 2 </w:t>
            </w:r>
            <w:r>
              <w:rPr>
                <w:sz w:val="20"/>
                <w:lang w:val="en-US"/>
              </w:rPr>
              <w:t>ZR</w:t>
            </w:r>
            <w:r>
              <w:rPr>
                <w:sz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Мария Лук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Нерюнгри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6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63, 40  (в том числе пенсия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223 913,02  ( в том числе пен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чный)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ссан блюберд»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амойлова Алл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Якут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852 213, 31  (в том числе доход от педагогической  деятельности , доход от  вкладов в банках и пенсия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шая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Бе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ва Варвара Михай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 отдела – 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14 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 18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83, 9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Мазда –Дем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Тойота-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решеннолетняя 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ца Наталья Валенти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3 15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Анна Дмитри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- 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7 499 (в том числе налоговый вычет за учеб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6:00Z</dcterms:created>
  <dc:creator>iksrf</dc:creator>
  <dc:description/>
  <dc:language>en-US</dc:language>
  <cp:lastModifiedBy>Kadry114</cp:lastModifiedBy>
  <dcterms:modified xsi:type="dcterms:W3CDTF">2017-05-03T06:26:00Z</dcterms:modified>
  <cp:revision>2</cp:revision>
  <dc:subject/>
  <dc:title>Фамилия, имя, отчество</dc:title>
</cp:coreProperties>
</file>