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ные государственными гражданскими служащими  Аппарата Губернатора и Правительства Чукотского автономного округ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 1 января 2016 года по 31 декабря 2016 год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1842"/>
        <w:gridCol w:w="1418"/>
        <w:gridCol w:w="1559"/>
        <w:gridCol w:w="851"/>
        <w:gridCol w:w="1275"/>
        <w:gridCol w:w="1701"/>
        <w:gridCol w:w="1418"/>
        <w:gridCol w:w="850"/>
        <w:gridCol w:w="1134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1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селев Яков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50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БМВ Х5, 2012 г.в.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509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угин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ексей Анатол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3030,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ход от продажи вездехода, снегох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незавершенное строитель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оцик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BRP CAN-AM OUTL MAX-XT 650 HO, 200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здеход ПСМ ГАЗ 34036, 2002 г.в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 BRP LYNX 59 YETI 600 ACE, 2011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58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Land Cruiser 100, 2003 г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ел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орь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ник Губернатора по вопросам борьбы с организованной преступностью и терроризмом, руководитель Аппарата  антитеррористической комиссии в Чукотском автономном округ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40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Легковой автомобиль Mitsubishi-Pajero-IO, 1999 г.в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615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ГАЗ 2410, 1979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тылин Владими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ник Губернатора Чукотского автоном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911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Ни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-Датсун, 1976 г.в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р «Амур» водомет, 1992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3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каченко Витали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Аппарата,  начальник Главного государственно-правов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339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28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лдоб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ел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Главного государственно-правового управления, начальник отдела консультативно-метод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6448,30 (доход от продажи легкового автомоб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8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тен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кспертизы проектов нормативных правовых актов Главного государственно-прав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317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рамкова Оксана Ив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ведения регистра муниципальных нормативных правовых актов Главного государственно-прав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495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овалова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Организацио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17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42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 специальный 4208, 2001 г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топад Ларис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рганизационного управления, начальник отдела по взаимодействию с органами государственной власти, местного самоуправления, контрольной работы и обращениям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887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мерханя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лия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отдела по взаимодействию с органами государственной власти, местного самоуправления, контрольной работы и обращениям граждан Организацио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00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3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im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9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инская Диан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отдела по взаимодействию с органами государственной власти, местного самоуправления, контрольной работы и обращениям граждан Организацио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15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76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ТАЙОТА RUSH, 2006 г.в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3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пр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ра Шам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ЗАГС и архивов Организацио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76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даковская Мария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консультант отдела ЗАГС и архивов Организацио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58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пурин Александр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Аппарата, начальник Управления по профилактике коррупционных и иных правонаруш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235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592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люк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е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ник Управления по профилактике коррупционных и иных правонару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306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39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Мицубиси Паджеро, 1994 г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Ниссан Кашкай, 2012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кочин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е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лавный советник Управления по профилактике коррупционных и иных правонару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57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кор Дария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государственной службы, кадровой работы и государственных на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325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договор дарения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договор дарения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34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я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лана Ив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Управления государственной службы, кадровой работы и государственных на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75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юко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оветник Управления государственной службы, кадровой работы и государственных награ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33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151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86 г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ьг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Управления бухгалтерского учета, отчетности и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63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Opel A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95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валенко Татья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бухгалтерского учета, отчетности и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476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нен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ис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Управления бухгалтерского учета, отчетности и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апенко Виктор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Управления бухгалтерского учета, отчетности и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26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65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Форд Мондео, 2012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ецов Геннадий 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41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адов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жил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Рено Дастер, 2015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2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ыкова Анастаси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Управления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67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29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Мазда «Примаси», 2002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тюхов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Управления по делам коренных малочисленных народов Чук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324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25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ятк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ладимир Иван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о делам коренных малочисленных народов Чук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12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95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еле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ил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по взаимодействию с общественными организациями коренных малочисленных народов Чукотки Управления по делам коренных малочисленных народов Чуко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1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ивилёв Михаил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Аппарата, начальник Управления специальных програ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211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89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н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ячеслав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Управления, начальник отдела мобилизационной подготовки Управления специальных програ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УАЗ-31514, 2000 г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ая лод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репта 1-М», 1982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8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данов Андр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специальной документальной связи и защиты информации Управления специальных програ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204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 и автостоянок 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P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2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150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стюк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отдела специальной документальной связи и защиты информации Управления специ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151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86 г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33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ёрненьк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ётр Семё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оветник, заведующий сектором мобилизационной подготовки органов исполнительной власти, сотрудник аппарата антитеррористической комиссии в Чукотском автономном округе, отдела мобилизационной подготовки Управления специальных програ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659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0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ач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ач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рма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атолий Михайл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, заведующий сектором мобилизационной подготовки экономики отдела мобилизационной подготовки Управления специ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846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гина Натали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международ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996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Arctic Cat BearCat», 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51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Mitsubishi Pajero, 1996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хален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ве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Отдела международ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39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tmo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5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43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рян Мкртич Гарег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едставительства Правительства Чукотского автономного округа в г. Моск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07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садов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ЛЭНД РОВЕР Рэйндж Ровер, 2015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12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садов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садов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ХУНДАЙ Санта ФЕ, 2013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есарев Никола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Управления по профилактике коррупционных и и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237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 (для ведения ЛПХ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 (для ведения ЛПХ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.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0 г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E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9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75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размещение гаражей и автостоян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нчукова Татья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Секретари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810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еватова Валент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Управления бухгалтерского учета, отчетности и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16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76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a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8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ван Окса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Управления бухгалтерского учета, отчетности и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4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706641">
    <w:name w:val="rvts706641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18"/>
      <w:szCs w:val="18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Надпись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6">
    <w:name w:val="Текст блок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7">
    <w:name w:val="Диаграмма"/>
    <w:basedOn w:val="Normal"/>
    <w:qFormat/>
    <w:pPr>
      <w:jc w:val="both"/>
    </w:pPr>
    <w:rPr>
      <w:color w:val="000000"/>
    </w:rPr>
  </w:style>
  <w:style w:type="paragraph" w:styleId="Style18">
    <w:name w:val="Подрисуночная"/>
    <w:basedOn w:val="Normal"/>
    <w:qFormat/>
    <w:pPr>
      <w:jc w:val="center"/>
    </w:pPr>
    <w:rPr>
      <w:b/>
      <w:sz w:val="28"/>
    </w:rPr>
  </w:style>
  <w:style w:type="paragraph" w:styleId="Style19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Заголовок сообщения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3">
    <w:name w:val="Таблица"/>
    <w:basedOn w:val="Style22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56:00Z</dcterms:created>
  <dc:creator>Коновалова О.В.</dc:creator>
  <dc:description/>
  <cp:keywords/>
  <dc:language>en-US</dc:language>
  <cp:lastModifiedBy>Алексей Гордиенко</cp:lastModifiedBy>
  <cp:lastPrinted>2016-05-11T19:49:00Z</cp:lastPrinted>
  <dcterms:modified xsi:type="dcterms:W3CDTF">2017-05-10T14:28:00Z</dcterms:modified>
  <cp:revision>16</cp:revision>
  <dc:subject/>
  <dc:title/>
</cp:coreProperties>
</file>