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Москвы, и членов их семей за период с 1 января по 31 декабря 2011 год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__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738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lef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 ср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 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</w:t>
            </w:r>
          </w:p>
          <w:p>
            <w:pPr>
              <w:pStyle w:val="Normal"/>
              <w:jc w:val="left"/>
              <w:rPr/>
            </w:pPr>
            <w:r>
              <w:rPr/>
              <w:t>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ачный дом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>15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Венга 1,6 хетчб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КАШИН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>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 1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 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>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>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довый дом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араж – бокс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</w:t>
            </w:r>
            <w:r>
              <w:rPr/>
              <w:t>9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  <w:r>
              <w:rPr/>
              <w:t>11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сангйонг кайрон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экстрей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СЕЕВА Ольг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ве комнаты в трехкомнатной квартире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Лар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 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ИМИН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>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ач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тра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хс 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рио, 1,4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сид, 1,6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рио, 1,4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макси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¼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¼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¼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>участок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 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ашиноместо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араж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араж - машиноместо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 1,6 </w:t>
            </w:r>
            <w:r>
              <w:rPr>
                <w:lang w:val="en-US"/>
              </w:rPr>
              <w:t>i</w:t>
            </w:r>
            <w:r>
              <w:rPr/>
              <w:t xml:space="preserve"> сед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РИЩИНА 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НКО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свиф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гарит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¼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¼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Фарид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ТИКОВ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2:00Z</dcterms:created>
  <dc:creator>user</dc:creator>
  <dc:description/>
  <cp:keywords/>
  <dc:language>en-US</dc:language>
  <cp:lastModifiedBy>XXX</cp:lastModifiedBy>
  <cp:lastPrinted>2012-05-14T11:03:00Z</cp:lastPrinted>
  <dcterms:modified xsi:type="dcterms:W3CDTF">2012-05-14T11:23:00Z</dcterms:modified>
  <cp:revision>18</cp:revision>
  <dc:subject/>
  <dc:title>Сведения о доходах, об имуществе и обязательствах имущественного характера государственных </dc:title>
</cp:coreProperties>
</file>