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4"/>
        <w:gridCol w:w="844"/>
        <w:gridCol w:w="752"/>
        <w:gridCol w:w="844"/>
        <w:gridCol w:w="827"/>
        <w:gridCol w:w="670"/>
        <w:gridCol w:w="844"/>
        <w:gridCol w:w="844"/>
        <w:gridCol w:w="772"/>
        <w:gridCol w:w="1030"/>
        <w:gridCol w:w="1030"/>
      </w:tblGrid>
      <w:tr>
        <w:trPr>
          <w:trHeight w:val="315" w:hRule="atLeast"/>
        </w:trPr>
        <w:tc>
          <w:tcPr>
            <w:tcW w:w="93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6 год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сина Любовь Владимировна - Глава внутригородского муниципального образования Санкт-Петербурга муниципальный округ Рыбацкое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1/3 доли квартиры общей площадью 80 кв.м. Российская Федерация                   2. комната в коммунальной квартире площадью 15 кв.м.     Российская Федерация                   3. земельный участок площадью 600 кв.м. Российская Федерация            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4213,51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4"/>
        <w:gridCol w:w="844"/>
        <w:gridCol w:w="752"/>
        <w:gridCol w:w="844"/>
        <w:gridCol w:w="827"/>
        <w:gridCol w:w="670"/>
        <w:gridCol w:w="844"/>
        <w:gridCol w:w="844"/>
        <w:gridCol w:w="772"/>
        <w:gridCol w:w="1030"/>
        <w:gridCol w:w="1030"/>
        <w:gridCol w:w="960"/>
      </w:tblGrid>
      <w:tr>
        <w:trPr>
          <w:trHeight w:val="315" w:hRule="atLeast"/>
        </w:trPr>
        <w:tc>
          <w:tcPr>
            <w:tcW w:w="93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ьмин Юрий Александрович -  Глава местной администрации ВМО СПб МО Рыбацкое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/3 доля квартиры, общей площадью 51,8 кв.м, в Российской Федерации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Королл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586,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общей площадью 43,2 кв.м, в Российской Федерации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Хундай Солярис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6999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4"/>
        <w:gridCol w:w="844"/>
        <w:gridCol w:w="752"/>
        <w:gridCol w:w="844"/>
        <w:gridCol w:w="827"/>
        <w:gridCol w:w="670"/>
        <w:gridCol w:w="844"/>
        <w:gridCol w:w="844"/>
        <w:gridCol w:w="772"/>
        <w:gridCol w:w="1030"/>
        <w:gridCol w:w="1030"/>
        <w:gridCol w:w="960"/>
      </w:tblGrid>
      <w:tr>
        <w:trPr>
          <w:trHeight w:val="315" w:hRule="atLeast"/>
        </w:trPr>
        <w:tc>
          <w:tcPr>
            <w:tcW w:w="93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сева Галина Викторовна - заместитель Главы местной администрации ВМО СПб МО Рыбацкое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 доля квартиры,общей площадью 52,4 м2, в Российской Федерации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6181,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963,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1"/>
        <w:gridCol w:w="807"/>
        <w:gridCol w:w="662"/>
        <w:gridCol w:w="1227"/>
        <w:gridCol w:w="1227"/>
        <w:gridCol w:w="1226"/>
        <w:gridCol w:w="971"/>
        <w:gridCol w:w="851"/>
        <w:gridCol w:w="698"/>
        <w:gridCol w:w="1030"/>
        <w:gridCol w:w="1030"/>
        <w:gridCol w:w="960"/>
      </w:tblGrid>
      <w:tr>
        <w:trPr>
          <w:trHeight w:val="315" w:hRule="atLeast"/>
        </w:trPr>
        <w:tc>
          <w:tcPr>
            <w:tcW w:w="107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ньева Екатерина Сергеевна - заместитель Главы местной администрации ВМО СПб МО Рыбацкое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Квартира,1/2 доля 46,0 кв. м,  Российская Федерация.                                2.  Квартира,  1/4 доли - 19,5 кв.м, Российская Федерация                      3. Два земельных участка, 2379 кв.м., Российская Федерация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100,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1/2 доля, 46 кв.м, 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Хонда       CR-V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/л ребенок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07:06:00Z</dcterms:modified>
  <cp:revision>8</cp:revision>
  <dc:subject/>
  <dc:title/>
</cp:coreProperties>
</file>